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 № 7ц/16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Рузае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Рузаевка, ул. Луговая, 2а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15 февраля  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2016 года № 54-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Рузаевского района» (ГКУ РМ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Рузаевского район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18 по 19 февраля 2016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Сундукова Л.Н.– директор ГКУ РМ «ЦЗН Рузаевского район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Киушкина Н.В. – консультант контрольно-правового  отдел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Рузаевского района» с целью рассмотрения жалобы гражданина Б.И.Н. о нарушении его прав и законных интересов действиями должностных лиц ГКУ РМ «ЦЗН Рузаевского район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ходе проверки обращения гражданина Б.И.Н., 18.07.1980 года рождения, зарегистрированного по адресу: г. Рузаевка, ул. Кутузова, дом  80, кв. 6,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е пункта 3 Правил регистрации граждан в целях поиска подходящей работы, утвержденных Правительством Российской Федерации от 7 сентября  2012 г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№ 891, постановка на регистрационный учет осуществляется государственными учреждениями службы занятости населения при предъявлении гражданами следующих документо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аспорт гражданина Российской Федерации или документ, его заменяющий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для граждан, относящихся к категории инвалидов,- индивидуальная программа реабилитации инвалида, выданная в установленном порядке и содержащая заключение о рекомендуемом характере  и об условиях труд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ражданин Б.И.Н. 2 февраля 2016 года обратился в Центр за предоставлением государственной услуги по содействию гражданам в поиске подходящей работы, представив неполный пакет документов (не представлена справка о среднем заработке за последние три месяца с последнего места работы), однако, на регистрационный учет в  качестве ищущего работу в этот день он не был поставлен. Кроме того, Б.И.Н. специалистом Центра было выдано 2 направления на работу, форма которых не предусмотрена законодательством о занятости на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налогичная ситуация в отношении Б. И.Н. повторилась  при обращении в Центр 4 февраля 2016 год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веркой установлено, что Б.И.Н. зарегистрирован в целях поиска подходящей работы 9 февраля 2016 года, признан безработным 16 февраля 2016 года (приказ от 16.02.2016 г. № 884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1. Копия личного дела Б.И.Н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яснительная директора Сундуковой Л.Н.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</w:t>
            </w:r>
            <w:r>
              <w:rPr>
                <w:sz w:val="27"/>
                <w:szCs w:val="27"/>
              </w:rPr>
              <w:t>Н</w:t>
            </w:r>
            <w:r>
              <w:rPr>
                <w:sz w:val="26"/>
                <w:szCs w:val="26"/>
              </w:rPr>
              <w:t>.В.Киуш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укова Л.Н. – директор ГКУ РМ «ЦЗН Рузае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________________________________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705" w:footer="30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</w:t>
    </w:r>
    <w:r>
      <w:rPr>
        <w:sz w:val="26"/>
        <w:szCs w:val="26"/>
      </w:rPr>
      <w:t xml:space="preserve">  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rFonts w:cs="Times New Roman"/>
      <w:sz w:val="24"/>
      <w:szCs w:val="24"/>
    </w:rPr>
  </w:style>
  <w:style w:type="character" w:styleId="2">
    <w:name w:val=" Знак Знак2"/>
    <w:basedOn w:val="1"/>
    <w:qFormat/>
    <w:rPr>
      <w:rFonts w:cs="Times New Roman"/>
      <w:sz w:val="24"/>
      <w:szCs w:val="24"/>
    </w:rPr>
  </w:style>
  <w:style w:type="character" w:styleId="11">
    <w:name w:val=" Знак Знак1"/>
    <w:basedOn w:val="1"/>
    <w:qFormat/>
    <w:rPr>
      <w:rFonts w:cs="Times New Roman"/>
      <w:sz w:val="20"/>
      <w:szCs w:val="20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0"/>
    <w:next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cp:keywords/>
  <dc:language>en-US</dc:language>
  <cp:lastModifiedBy>KiushkinaNV</cp:lastModifiedBy>
  <cp:lastPrinted>2016-02-29T14:52:00Z</cp:lastPrinted>
  <dcterms:modified xsi:type="dcterms:W3CDTF">2016-04-27T14:57:00Z</dcterms:modified>
  <cp:revision>2</cp:revision>
  <dc:subject/>
  <dc:title/>
</cp:coreProperties>
</file>