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Standard"/>
        <w:ind w:firstLine="567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3</w:t>
      </w:r>
      <w:r>
        <w:rPr>
          <w:b/>
          <w:bCs/>
          <w:spacing w:val="20"/>
          <w:sz w:val="30"/>
          <w:szCs w:val="30"/>
        </w:rPr>
        <w:t>ц/17</w:t>
      </w:r>
    </w:p>
    <w:p>
      <w:pPr>
        <w:pStyle w:val="OEM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Республики Мордовия «Центр занятости населения Ичалковский» в части работы Отдела содействия занятости населения по Ромодановскому району 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августа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п. Ромоданово, ул. Ленина, 155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Standard"/>
        <w:ind w:firstLine="567"/>
        <w:rPr/>
      </w:pPr>
      <w:r>
        <w:rPr/>
      </w:r>
    </w:p>
    <w:tbl>
      <w:tblPr>
        <w:tblW w:w="969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25"/>
        <w:gridCol w:w="1768"/>
        <w:gridCol w:w="214"/>
        <w:gridCol w:w="1178"/>
        <w:gridCol w:w="4750"/>
      </w:tblGrid>
      <w:tr>
        <w:trPr/>
        <w:tc>
          <w:tcPr>
            <w:tcW w:w="1661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иказа председателя Госкомтрудзанятости Республики Мордовия от 11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июля 2017 года № 329-ос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была проведена плановая проверка в отношении: Государственного казенного учреждения Республики Мордовия «Центр занятости населения Ичалковский» в части работы Отдела содействия занятости населения по Ромодановскому району 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54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 12 июля по 4 августа 2017 года</w:t>
            </w:r>
          </w:p>
        </w:tc>
      </w:tr>
      <w:tr>
        <w:trPr/>
        <w:tc>
          <w:tcPr>
            <w:tcW w:w="1786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ева Н.С. –  зам. директора- начальник Отдела содействия занятости населения по Ромодановскому району ГКУ РМ «ЦЗН Ичалковский»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68" w:type="dxa"/>
            <w:gridSpan w:val="4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Самаркина Т.И. - заместитель начальника контрольно-</w:t>
            </w:r>
          </w:p>
        </w:tc>
      </w:tr>
      <w:tr>
        <w:trPr/>
        <w:tc>
          <w:tcPr>
            <w:tcW w:w="9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авового отдела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46" w:type="dxa"/>
            <w:gridSpan w:val="5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заместитель директора-начальник Отдела</w:t>
            </w:r>
          </w:p>
        </w:tc>
      </w:tr>
      <w:tr>
        <w:trPr>
          <w:trHeight w:val="280" w:hRule="atLeast"/>
        </w:trPr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одействия занятости населения по Ромодановскому району Секретарева Н.С.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Standard"/>
        <w:ind w:right="-57" w:firstLine="567"/>
        <w:jc w:val="center"/>
        <w:rPr/>
      </w:pPr>
      <w:r>
        <w:rPr/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ьно-надзорных мероприятий проводилась оценка результатов работы Отдела содействия занятости населения по Ромодановскому району ГКУ РМ «ЦЗН Ичалковский» (далее - Центр) в период с 1 января по 30 июня 2017 года по соблюдению законодательства о занятости населения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0" w:firstLine="567"/>
        <w:jc w:val="center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</w:rPr>
        <w:t>Соблюдение законодательства о занятости населения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выявления граждан, обращавшихся в период с 1 января по 30 июня 2017 года в Центр в целях поиска подходящей работы, проведен анализ личных дел получателей государственных услуг с использованием ПК «СОИ СЗН»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ыявлено, что в период с 1 января по 30 июня 2017 года в Центр за получением государственных услуг в области содействия занятости населения обратилось 208 граждан, из которых на день проверки сняты с учета в качестве безработного 105 граждан, 103 гражданина является получателем государственных услуг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сех безработных граждан заведены личные дела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личных дел граждан, обратившихся в Центр за получением государственных услуг в области содействия занятости населения, выявлены нарушения требований законодательства о занятости населения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отмечались в следующих областях: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ыявлены факты несоответствия данных, содержащихся в форме федерального статистического наблюдения № 2-Т (трудоустройство) за I полугодие 2017 года, с фактическими данным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, 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Динамика численности безработных граждан»:</w:t>
      </w:r>
    </w:p>
    <w:p>
      <w:pPr>
        <w:pStyle w:val="Standard"/>
        <w:ind w:firstLine="567"/>
        <w:jc w:val="both"/>
        <w:rPr/>
      </w:pPr>
      <w:r>
        <w:rPr>
          <w:color w:val="000000"/>
          <w:sz w:val="26"/>
          <w:szCs w:val="26"/>
        </w:rPr>
        <w:t>по строке 34 «Граждане, впервые ищущие работу (ранее не работавшие), из них не имеющие квалификации» не отражена безработная Ю.Х.Р. (ЛДПГУ №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58958), имеющие основное общее образование;</w:t>
      </w:r>
    </w:p>
    <w:p>
      <w:pPr>
        <w:pStyle w:val="Standard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деле IV «Состав безработных граждан»: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троке 17 «Работавшие на должности служащего» отражены  безработные Л.П.В. (ЛДПГУ №R59609), Р.В.В. (ЛДПГУ №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59419</w:t>
      </w:r>
      <w:r>
        <w:rPr>
          <w:bCs/>
          <w:sz w:val="26"/>
          <w:szCs w:val="26"/>
        </w:rPr>
        <w:t>2).</w:t>
      </w:r>
      <w:r>
        <w:rPr>
          <w:sz w:val="26"/>
          <w:szCs w:val="26"/>
        </w:rPr>
        <w:t xml:space="preserve">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ыявлены факты принятия Центром решений о признании граждан безработными без представления ими справки о средней заработной плате за последние 3 месяца по последнему месту работы, что является нарушением требований пункта 2 статьи 3 Закона Российской Федерации от 19 апреля 1991 г. №1032-1 «О занятости населения в Российской Федерации» (далее - Закон о занятости) и пункта 4 Правил регистрации граждан в целях поиска подходящей работы, утвержденных </w:t>
      </w:r>
      <w:hyperlink w:anchor="sub_0">
        <w:r>
          <w:rPr>
            <w:rStyle w:val="InternetLink1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7 сентября 2012 г. № 891.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ешения были приняты в отношении следующих граждан: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И.И.А. (ЛДПГУ № R58787), С.В.В. (ЛДПГУ №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61842), Ш.В.П. (ЛДПГУ №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5399).</w:t>
      </w:r>
    </w:p>
    <w:p>
      <w:pPr>
        <w:pStyle w:val="Standard"/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В ходе проверки личных дел безработных граждан установлен факт снятия с учета в качестве безработного в связи с трудоустройством на общественные работы. 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Так, гражданка С.Л.В. не относится к категориям лиц, указанных в пункте 3 статьи 4 Закона о занятости, и для нее оплачиваемые общественные работы не являются подходящей работой. Принятие подобного решения является нарушением требований пункта 3 статьи 24 и пункта 2 статьи 35 Закона о занятости, пункта 87 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Госкомтрудзанятости Республики Мордовия от 22 августа 2013 г. №401</w:t>
      </w:r>
      <w:r>
        <w:rPr>
          <w:color w:val="000000"/>
          <w:sz w:val="26"/>
          <w:szCs w:val="26"/>
        </w:rPr>
        <w:t xml:space="preserve">.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лата пособия по безработице данной гражданке не допущена в связи с тем, что она была трудоустроена на общественные работы по окончании первого периода выплаты пособия по безработице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личных дел некоторых безработных граждан, принимавших участие в общественных работах без оказания материальной поддержки, отсутствует копия трудового договора на их участие в общественных работах (М.И.В. ЛДПГУ №R50745, С.М.В. ЛДПГУ №R51963).</w:t>
      </w:r>
    </w:p>
    <w:p>
      <w:pPr>
        <w:pStyle w:val="Standarduse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явлены нарушения пункта 1 статьи 30 и пункта 1 статьи 33 Закона о занятости </w:t>
      </w:r>
      <w:r>
        <w:rPr>
          <w:rFonts w:cs="Times New Roman" w:ascii="Times New Roman" w:hAnsi="Times New Roman"/>
          <w:sz w:val="26"/>
          <w:szCs w:val="26"/>
        </w:rPr>
        <w:t>в части назначения размера пособия по безработице в процентном отношении к среднему заработку, исчисленному за последние три месяца по последнему месту работы, гражданам, в справках о среднем заработке которых отсутствовали сведения, позволяющие сделать вывод о количестве недель оплачиваемой работы на условиях полного рабочего дня (полной рабочей недели) или на условиях неполного рабочего дня (неполной рабочей недели) с пересчетом на полный рабочий день (полную рабочую неделю).</w:t>
      </w:r>
    </w:p>
    <w:p>
      <w:pPr>
        <w:pStyle w:val="Standarduse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в справке, представленной М.В.М. (ЛДПГУ №R53379), отсутствуют сведения о количестве недель оплачиваемой работы в течение 12 месяцев, предшествующих увольнению с последнего места работы;</w:t>
      </w:r>
    </w:p>
    <w:p>
      <w:pPr>
        <w:pStyle w:val="Standarduse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равке, предоставленной А.А.Р. (ЛДПГУ №R62768), не указан график работы за 12 месяцев, предшествующих увольнению;</w:t>
      </w:r>
    </w:p>
    <w:p>
      <w:pPr>
        <w:pStyle w:val="Standarduser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ая справка была принята от А.М.С. (ЛДПГУ №R58818)/</w:t>
      </w:r>
    </w:p>
    <w:p>
      <w:pPr>
        <w:pStyle w:val="Standarduser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Имеет место нарушения пункта 1 статьи 30 и пункта 1 статьи 34 Закона о занятости в части назначения размера пособия по безработице в процентном отношении к среднему заработку, исчисленному за последние три месяца по последнему месту работы, гражданам, имевшим в течение 12 месяцев, предшествовавших началу безработицы, оплачиваемую работу на условиях полного рабочего дня (полной рабочей недели) или неполного рабочего дня (неполной рабочей недели) с пересчетом на полный рабочий день (полную рабочую неделю) в размере менее 26 недель.</w:t>
      </w:r>
    </w:p>
    <w:p>
      <w:pPr>
        <w:pStyle w:val="Standarduse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гражданке И.Л.И. (ЛДПГУ №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58659), признанной безработной 22 декабря 2017 года и имевшей в течение 12 месяцев, предшествовавших началу безработицы, 25 недель оплачиваемой работы на условиях полного рабочего дня (полной рабочей недели), пособие по безработице назначено в процентном отношении к среднему заработку. В результате объем переплаченных средств за период с 22 декабря 2016 года по 24 июля 2017 года составил 29674,19 руб.</w:t>
      </w:r>
    </w:p>
    <w:p>
      <w:pPr>
        <w:pStyle w:val="Standard"/>
        <w:ind w:firstLine="567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Выявлены нарушения пункта 3 статьи 3 Закона о занятости  и пункта 10 Требований к подбору подходящей работы, утвержденных </w:t>
      </w:r>
      <w:hyperlink w:anchor="sub_0">
        <w:r>
          <w:rPr>
            <w:rStyle w:val="InternetLink1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7 сентября 2012 г. № 891 (далее - Требования к подбору подходящей работы), в части предложения одного и того же варианта работы дважды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Так, К.Е.С. (ЛДПГУ №R57659) дважды выдавали направление в ОАО «АПО-ЭЛЕКОМ» по профессии «повар» (18.04.2017г.; 11.05.2017 г.)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нарушения выявлены в отношении граждан Г.Н.Н. (ЛДПГУ №R58850), К.Г.Н. (ЛДПГУ №R58845)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Выявлены нарушения пункта 6 статьи 31 Закона о занятости и пункта 13 Правил регистрации безработных граждан, утвержденных </w:t>
      </w:r>
      <w:hyperlink w:anchor="sub_0">
        <w:r>
          <w:rPr>
            <w:rStyle w:val="InternetLink1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7 сентября 2012 г. № 891, в части установления безработным гражданам сроков посещения службы занятости для подбора подходящей работы более двух раз в месяц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Так, безработной Р.Е.В. (ЛДПГУ №R48926) были установлены явки: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2016 года – 8, 21 и 28 числа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не 2016 года – 6, 23 и 29 числа;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16 года – 9, 21 и 27 числа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 xml:space="preserve">Аналогичные нарушения выявлены в отношении граждан Л.М.А. (ЛДПГУ №R52955), А.В.П. (ЛДПГУ №R47794) и др.   </w:t>
      </w:r>
    </w:p>
    <w:p>
      <w:pPr>
        <w:pStyle w:val="Standard"/>
        <w:ind w:firstLine="567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ыявлено нарушение требований пункта 5 статьи 35 Закона о занятости в части не принятия решения о сокращения размера пособия по безработице на 25% в связи с неявкой без уважительных причин на переговоры о трудоустройстве с работодателем в течение трех дней со дня направления органами службы занятости в отношении безработной Р.Е.В. (ЛДПГУ №R48926 (направление выдано 16 января 2017 года, фактическая явка к ИП «Щетитнин В.Н.» 20 января 2017 года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проверки оказания государственной услуги по профессиональной ориентации выявлено, что рекомендации при оформлении заключения о предоставлении гражданину государственной услуги по профессиональной ориентации формулируются работниками Центра с нарушением требований, установленных пунктом 77 Административного регламента по предоставлению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утвержденным приказом Государственного комитета Республики Мордовия по труду и занятости населения от 10 января 2014 г. № 1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в заключении о предоставлении государственной услуги должны указываться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. Однако работником Центра эта информация не указывается ни в одном заключении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о, что услуги по профориентации предоставляются одному и тому же гражданину неоднократно по заявлению, которые дублируют друг друга по содержанию рекомендаций, что не может являться показателем эффективности оказания государственной услуг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безработной С.Н.И. (ЛДПГУ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3130) за период безработицы государственная услуга по профориентации оказана 2 раза (23.12.2016г., 14.06.2017 г.), в обоих случаях было рекомендовано: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существлять профессиональную деятельность по профессиям, не требующим квалификации»;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я: помощник воспитателя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ера деятельности: «Дошкольное образование».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работному Л.П.В. (ЛДПГУ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59309) за период безработицы государственная услуга по профориентации оказана 2 раза, в обоих случаях было рекомендовано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: «Осуществлять профессиональную деятельность по профессиям, не требующим квалификации»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я: Сторож (вахтер)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ера деятельности: «Производство сахара» и т.д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явлены нарушения пункта 2 статьи 16.1 Закона о занятости в части несоответствия информации, внесенной в Регистр получателей государственных услуг в сфере занятости населения – физических лиц (далее – Регистр), фактическим результатам работы. 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, в Регистре указано, что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езработной У.Е.А. (ЛДПГУ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50143) по предложению Центра 24 марта 2017 года оказана услуга по профобучению. Между тем, в личном деле У.Е.А. отсутствует бланк предложения об оказании данной услуги;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безработной С.Л.В. (ЛДПГУ №R61187) по выданному 2 мая 2017 года Центром направлению работодателем (ИП Щетинин В.Н. – укладчик деталей и изделий) зафиксирован необоснованный отказ. Между тем, в личном деле С.Л.В. отсутствуют результаты рассмотрения кандидатуры гражданина работодателем и т.д. </w:t>
      </w:r>
    </w:p>
    <w:p>
      <w:pPr>
        <w:pStyle w:val="211"/>
        <w:spacing w:lineRule="auto" w:line="247"/>
        <w:ind w:firstLine="567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 рамках проведения проверки осуществлен выборочный опрос несовершеннолетних граждан, принимавших участие во временных работах и безработных граждан, принимавших участие в общественных работах, в ходе которого составлены 14 актов опроса лиц (прилагаются к акту).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>В ходе опроса все опрошенные граждане подтвердили свое участие во временных и общественных работах.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целом, в ходе проведения проверки объем средств, выплаченному  гражданину в нарушение требований законодательства о занятости населения (переплата) пособия по безработице, составил 29674,19 рублей. </w:t>
      </w:r>
    </w:p>
    <w:p>
      <w:pPr>
        <w:pStyle w:val="211"/>
        <w:spacing w:lineRule="auto" w:line="247"/>
        <w:ind w:firstLine="567"/>
        <w:rPr>
          <w:sz w:val="26"/>
          <w:szCs w:val="26"/>
        </w:rPr>
      </w:pPr>
      <w:r>
        <w:rPr>
          <w:sz w:val="26"/>
          <w:szCs w:val="26"/>
        </w:rPr>
        <w:t>Выявленные в ходе проверки Центра нарушения финансово-хозяйственной деятельности, а также нарушения действующего законодательства в области содействия занятости населения свидетельствуют о нарушении прав граждан, непрофессиональной подготовке работников Центра, об отсутствии контроля за исполнением работниками своих должностных обязанностей со стороны директора Центра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   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 представителя юридического лица, индивидуального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 его уполномоченного представителя)                     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представителя юридического лица, индивидуального                                                              </w:t>
      </w:r>
    </w:p>
    <w:p>
      <w:pPr>
        <w:pStyle w:val="Standard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его уполномоченного представителя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57" w:firstLine="567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70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1556"/>
        <w:gridCol w:w="5324"/>
      </w:tblGrid>
      <w:tr>
        <w:trPr/>
        <w:tc>
          <w:tcPr>
            <w:tcW w:w="2826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осещения получателей субсидии на 14 л. в 1 экз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ая директора Центра Моисеева А.К.</w:t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Самаркина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Standard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83"/>
        <w:gridCol w:w="179"/>
        <w:gridCol w:w="1072"/>
        <w:gridCol w:w="260"/>
        <w:gridCol w:w="260"/>
        <w:gridCol w:w="240"/>
        <w:gridCol w:w="1726"/>
        <w:gridCol w:w="430"/>
        <w:gridCol w:w="4905"/>
      </w:tblGrid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А.К. – директор ГКУ РМ «ЦЗН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ий»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Секретарева Н.С. – зам. директора-начальник Отдела содействия занятости населения по </w:t>
            </w:r>
            <w:r>
              <w:rPr>
                <w:sz w:val="26"/>
                <w:szCs w:val="26"/>
              </w:rPr>
              <w:t>Ромодановскому району</w:t>
            </w:r>
          </w:p>
        </w:tc>
      </w:tr>
      <w:tr>
        <w:trPr/>
        <w:tc>
          <w:tcPr>
            <w:tcW w:w="4385" w:type="dxa"/>
            <w:gridSpan w:val="8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  <w:tr>
        <w:trPr>
          <w:trHeight w:val="313" w:hRule="atLeast"/>
        </w:trPr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905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Standard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andard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659" w:type="dxa"/>
            <w:gridSpan w:val="7"/>
            <w:tcBorders/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  <w:tc>
          <w:tcPr>
            <w:tcW w:w="49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1" w:top="847" w:footer="0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55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Msonormalcxspmiddle">
    <w:name w:val="msonormalcxspmiddle"/>
    <w:basedOn w:val="Standard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Standard"/>
    <w:next w:val="Standard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</w:pPr>
    <w:rPr>
      <w:rFonts w:eastAsia="Andale Sans UI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Standard"/>
    <w:qFormat/>
    <w:pPr>
      <w:shd w:fill="FFFFFF" w:val="clear"/>
      <w:suppressAutoHyphens w:val="false"/>
      <w:spacing w:lineRule="exact" w:line="322" w:before="360" w:after="180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7:00Z</dcterms:created>
  <dc:creator>Мушьян Ирина</dc:creator>
  <dc:description/>
  <cp:keywords/>
  <dc:language>en-US</dc:language>
  <cp:lastModifiedBy>nad</cp:lastModifiedBy>
  <cp:lastPrinted>2017-08-14T17:48:00Z</cp:lastPrinted>
  <dcterms:modified xsi:type="dcterms:W3CDTF">2017-09-14T14:37:00Z</dcterms:modified>
  <cp:revision>2</cp:revision>
  <dc:subject/>
  <dc:title>При проверке карточек персонального учета (КПУ) были выявлены следующие недостатки:</dc:title>
</cp:coreProperties>
</file>