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Мордовия</w:t>
        <w:br/>
        <w:t>от 22 ноября 2010 г. N 447</w:t>
        <w:br/>
        <w:t>"Об изменении типа существующих государственных учреждений центров</w:t>
        <w:br/>
        <w:t>занятости населения Республики Мордовия в целях создания государственных</w:t>
        <w:br/>
        <w:t>казенных учреждений Республики Мордовия центров занятости населения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изменения типа существующего государственного учреждения Республики Мордовия в целях создания бюджетного или казенного учреждения, утвержденным постановлением Правительства Республики Мордовия от 27 сентября 2010 г. N 386 "Об утверждении Порядка изменения типа существующего государственного учреждения Республики Мордовия в целях создания бюджетного или казенного учреждения", Правительство Республики Мордовия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государственные казенные учреждения Республики Мордовия центры занятости населения (далее - государственные казенные учреждения) путем изменения типа существующих государственных учреждений центров занятости населения Республики Мордовия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условии сохранения предмета, целей деятельности и предельной штатной численности работников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делить Государственный комитет Республики Мордовия по труду и занятости населения функциями и полномочиями учредителя государственных казенных учреждений в соответствии с его компетен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  <w:br/>
              <w:t>Республики Мордови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ол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Прав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 22 ноября 2010 г. N 4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государственных казенных учреждений Республики Мордовия центров занятости</w:t>
        <w:br/>
        <w:t>населения, создаваемых путем изменения типа существующих государственных</w:t>
        <w:br/>
        <w:t>учреждений центров занятости населения Республики Морд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00"/>
        <w:gridCol w:w="3720"/>
        <w:gridCol w:w="18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ществующих государственных учрежд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здаваемых государственных казенных учреждений Республики Морд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штатная численность, ед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Ардато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Ардат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Атюрье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Атюрье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Атяше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Атяше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Большеберезнико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Большеберезник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Большеигнато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Большеигнат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Дубен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Дубен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Ельнико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Ельник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Зубово-Полян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Зубово-Полян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Инсар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Инсар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Ичалко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Ичалк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Ковылкин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Ковылкин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Краснослобод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Краснослобод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Лямбир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Лямбир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Ромодано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Ромодан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Рузае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Рузае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Старошайго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Старошайг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Темнико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Темнико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Теньгуше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Теньгуше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Торбеев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Торбеев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Чамзинского район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Чамзинск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Центр занятости населения города Саранска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Республики Мордовия "Центр занятости населения города Саранс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8"/>
      <w:szCs w:val="28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22"/>
      <w:szCs w:val="22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6"/>
      <w:szCs w:val="26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8"/>
      <w:szCs w:val="28"/>
    </w:rPr>
  </w:style>
  <w:style w:type="paragraph" w:styleId="Style4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7:00Z</dcterms:created>
  <dc:creator>НПП "Гарант-Сервис"</dc:creator>
  <dc:description>Документ экспортирован из системы ГАРАНТ</dc:description>
  <cp:keywords/>
  <dc:language>en-US</dc:language>
  <cp:lastModifiedBy>lawyer2</cp:lastModifiedBy>
  <dcterms:modified xsi:type="dcterms:W3CDTF">2011-02-15T09:37:00Z</dcterms:modified>
  <cp:revision>2</cp:revision>
  <dc:subject/>
  <dc:title/>
</cp:coreProperties>
</file>