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Standard"/>
        <w:ind w:firstLine="567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2ц/17</w:t>
      </w:r>
    </w:p>
    <w:p>
      <w:pPr>
        <w:pStyle w:val="OEM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Республики Мордовия «Центр занятости населения Краснослободский» в части работы Отдела содействия занятости населения по Атюрьевскому району 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с. Атюрьево, ул. Ленина, 1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Standard"/>
        <w:ind w:firstLine="567"/>
        <w:rPr/>
      </w:pPr>
      <w:r>
        <w:rPr/>
      </w:r>
    </w:p>
    <w:tbl>
      <w:tblPr>
        <w:tblW w:w="969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25"/>
        <w:gridCol w:w="1768"/>
        <w:gridCol w:w="214"/>
        <w:gridCol w:w="1178"/>
        <w:gridCol w:w="4750"/>
      </w:tblGrid>
      <w:tr>
        <w:trPr/>
        <w:tc>
          <w:tcPr>
            <w:tcW w:w="166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31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мая 2017 года № 242-ос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была проведена плановая проверка в отношении: Государственного казенного учреждения Республики Мордовия «Центр занятости населения Краснослободский» в части работы Отдела содействия занятости населения по Атюрьевскому району 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54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9 по 30 июня 2017 года</w:t>
            </w:r>
          </w:p>
        </w:tc>
      </w:tr>
      <w:tr>
        <w:trPr/>
        <w:tc>
          <w:tcPr>
            <w:tcW w:w="1786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>Волкова Т.М. – директор ГКУ РМ «ЦЗН Краснослободский»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68" w:type="dxa"/>
            <w:gridSpan w:val="4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Самаркина Т.И. - заместитель начальника контрольно-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авового отдела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46" w:type="dxa"/>
            <w:gridSpan w:val="5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Волкова Т.М. – за период проведения </w:t>
            </w:r>
          </w:p>
        </w:tc>
      </w:tr>
      <w:tr>
        <w:trPr>
          <w:trHeight w:val="280" w:hRule="atLeast"/>
        </w:trPr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u w:val="single"/>
              </w:rPr>
              <w:t xml:space="preserve">проверки директор ГКУ РМ «ЦЗН Краснослободский», заместитель директора-начальник </w:t>
            </w:r>
            <w:r>
              <w:rPr/>
              <w:t>Отдела содействия занятости населения по Атюрьевскому району  Путкина В.М.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Standard"/>
        <w:ind w:right="-57" w:firstLine="567"/>
        <w:jc w:val="center"/>
        <w:rPr/>
      </w:pPr>
      <w:r>
        <w:rPr/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ьно-надзорных мероприятий проводилась оценка результатов работы Отдела содействия занятости населения по Атюрьевскому району ГКУ РМ «ЦЗН Краснослободский» (далее - Центр) в период с 1 января 2016 года по 31 мая 2017 года по соблюдению законодательства о занятости населения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0" w:firstLine="567"/>
        <w:jc w:val="center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>Соблюдение законодательства о занятости населения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ыявления граждан, обращавшихся в период с 1 января 2016 года по 31 мая 2017 года в Центр в целях поиска подходящей работы, проведен анализ личных дел получателей государственных услуг с использованием ПК «СОИ СЗН»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явлено, что в период с 1 января 2016 года по 31 мая 2017 года в Центр за получением государственных услуг в области содействия занятости населения обратилось 257 граждан, из которых на день проверки 206 граждан сняты с учета в качестве безработного, 51 гражданин является получателем государственных услуг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безработных граждан заведены личные дела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личных дел граждан, обратившихся в Центр за получением государственных услуг в области содействия занятости населения, выявлены нарушения требований законодательства о занятости населения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отмечались в следующих областях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ыявлены факты несоответствия данных, содержащихся в форме федерального статистического наблюдения № 2-Т (трудоустройство) за 2016 год, с фактическими данным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,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Динамика численности безработных граждан»:</w:t>
      </w:r>
    </w:p>
    <w:p>
      <w:pPr>
        <w:pStyle w:val="Standard"/>
        <w:ind w:firstLine="567"/>
        <w:jc w:val="both"/>
        <w:rPr/>
      </w:pPr>
      <w:r>
        <w:rPr>
          <w:color w:val="000000"/>
          <w:sz w:val="26"/>
          <w:szCs w:val="26"/>
        </w:rPr>
        <w:t>по строке 34 «Граждане, впервые ищущие работу (ранее не работавшие), из них не имеющие квалификации» не отражены безработные К.П.Г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49798), Л.В.И. (ЛДПГУ №F50325), Ф.В.И. (ЛДПГУ №F52783), имеющие основное общее образование;</w:t>
      </w:r>
    </w:p>
    <w:p>
      <w:pPr>
        <w:pStyle w:val="Standard"/>
        <w:ind w:firstLine="567"/>
        <w:jc w:val="both"/>
        <w:rPr/>
      </w:pPr>
      <w:r>
        <w:rPr>
          <w:color w:val="000000"/>
          <w:sz w:val="26"/>
          <w:szCs w:val="26"/>
        </w:rPr>
        <w:t>по строке 46 «Граждане, испытывающие трудности в поиске работы» отражены  безработные Г.И.А. (ЛДПГУ №5036719), К.В.И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27814), Р.М.С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1732), С.Н.И. ЛДПГУ № (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1190), Ч.Ф.И. (ЛДПГУ №F42300), не относящиеся к категории граждан, испытывающих трудности в поиске работы.</w:t>
      </w:r>
    </w:p>
    <w:p>
      <w:pPr>
        <w:pStyle w:val="Standard"/>
        <w:ind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Выявлены 16 фактов принятия Центром решений о признании безработными граждан без представления справки о средней заработной плате за последние 3 месяца по последнему месту работы, что является нарушением требований пункта 2 статьи 3 Закона о занятости и пункта 4 Правил регистрации граждан в целях поиска подходящей работы, утвержденных </w:t>
      </w:r>
      <w:hyperlink w:anchor="sub_0">
        <w:r>
          <w:rPr>
            <w:rStyle w:val="InternetLink1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7 сентября 2012 г. № 891. Указанные решения были приняты в отношении следующих граждан: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Р.М.С. (ЛДПГУ №59645), Л.Ю.А. (ЛДПГУ №96009), В.И.Я. (ЛДПГУ №59310), В.А.И. (ЛДПГУ №57988), К.О.И. (</w:t>
      </w:r>
      <w:r>
        <w:rPr>
          <w:color w:val="000000"/>
          <w:sz w:val="26"/>
          <w:szCs w:val="26"/>
        </w:rPr>
        <w:t>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60102), П.М.И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59351), П.Т.З. (ЛДПГУ №F58923), П.Н.Н. (ЛДПГУ№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59952), П.Т.М. (ЛДПГУ №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9043), Р.Н.Ф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62273), О.О.Н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9285), С.Н.И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9644), Т.А.П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9856), Ф.А.И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60098), Ф.О.А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61361), Ч.П.И. (ЛДПГУ №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9641).</w:t>
      </w:r>
    </w:p>
    <w:p>
      <w:pPr>
        <w:pStyle w:val="Standard"/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 ходе проверки личных дел безработных граждан А.С.П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6552), К.С.И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1808), К.Е.П. (ЛДПГУ №F46549), Л.Г.П. (ЛДПГУ №F45634), М.Т.И. (ЛДПГУ №F43290), П.Е.П. (ЛДПГУ № F43291), П.Т.А. (ЛДПГУ №F46550), Р. Н.К. (ЛДПГУ №F49703), С.З.М. (ЛДПГУ №F43333), Т.В.И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50558), Ч.Л.В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3287), Ч.Ф.И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2300), Н.Н.П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49057), С.Т.И. (ЛДПГУ №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48911) установлен факт снятия их с учета в качестве безработного в связи с трудоустройством на общественные работы. 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Между тем, указанные граждане не относятся к категориям лиц, указанных в пункте 3 статьи 4 Закона Российской Федерации от 19 апреля 1991 г. №1032-1 «О занятости населения в Российской Федерации» (далее - Закон о занятости), и для них оплачиваемые общественные работы не являются подходящей работой. Принятие подобных решений является нарушением требований пункта 3 статьи 24 и пункта 2 статьи 35 Закона о занятости, пункта 87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Госкомтрудзанятости Республики Мордовия от 22 августа 2013 г. №401</w:t>
      </w:r>
      <w:r>
        <w:rPr>
          <w:color w:val="000000"/>
          <w:sz w:val="26"/>
          <w:szCs w:val="26"/>
        </w:rPr>
        <w:t xml:space="preserve">.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лата пособия по безработице данным гражданам не допущена в связи с тем, что они были трудоустроены на общественные работы по окончании первого периода выплаты пособия по безработице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большинстве личных дел безработных граждан, принимавших участие в общественных работах без оказания материальной поддержки, отсутствует копия трудового договора на участие безработных граждан в общественных работах.</w:t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Выявлены нарушения пункта 1 статьи 30 и пункта 1 статьи 34 Закона о занятости в части назначения размера пособия по безработице в процентном отношении к среднему заработку, исчисленному за последние три месяца по последнему месту работы, гражданам, имевшим в течение 12 месяцев, предшествовавших началу безработицы, оплачиваемую работу на условиях полного рабочего дня (полной рабочей недели) или неполного рабочего дня (неполной рабочей недели) с пересчетом на полный рабочий день (полную рабочую неделю) в размере менее 26 недель.</w:t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гражданке И.В.С. (ЛДПГУ №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61198), признанной безработной 3 мая 2017 года и имевшей в течение 12 месяцев, предшествовавших началу безработицы, 5 недель оплачиваемой работы на условиях полного рабочего дня (полной рабочей недели), пособие по безработице назначено в процентном отношении к среднему заработку. В личном деле отсутствуют документы, подтверждающие наличие оплачиваемой работы не менее 26 недель. В результате объем переплаченных средств за период с 3 мая по 4 июля 2017 года составил 8361,28 руб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6"/>
          <w:szCs w:val="26"/>
        </w:rPr>
        <w:t>Гражданке П.Н.В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51617), работавшей согласно справке о среднем заработке на 0,5 ставки и имевшей менее 26 недель оплачиваемой работы в течение 12 месяцев, предшествовавших началу безработицы, пособие по безработице было назначено в процентном отношении к среднему заработку. Объем переплаченных средств за период с 19 апреля по 7 июля 2016 года составил 4874,88 руб.</w:t>
      </w:r>
    </w:p>
    <w:p>
      <w:pPr>
        <w:pStyle w:val="Textbody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а пособия по безработице гражданину А.П.В. (ЛДПГУ №56262) назначена в процентном отношении к среднемесячному заработку, при этом гражданин, представил справку о среднем заработке, в которой неверно указан расчетный период, что является нарушением п.3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6"/>
          <w:szCs w:val="26"/>
        </w:rPr>
        <w:t>В справках о средней заработной плате за последние три месяца по последнему месту работы, предоставляемых безработными гражданами, в ряде случаев не содержались сведения, позволяющие сделать вывод о количестве недель оплачиваемой работы на условиях полного рабочего дня (полной рабочей недели) или на условиях неполного рабочего дня (неполной рабочей недели) с перерасчетом на полный рабочий день (полную рабочую неделю), например: Л.В.И. ( ЛДПГУ №56901), Ш.М.И. (ЛДПГУ №59942), Н.С.В. ( ЛДПГУ №61277),Ч.А.В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61180). При этом отдельным гражданам пособие назначено в процентном отношении к среднему заработку.</w:t>
      </w:r>
    </w:p>
    <w:p>
      <w:pPr>
        <w:pStyle w:val="Standard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Выявлены нарушения пункта 1 статьи 32 Закона о занятости в части увеличения продолжительности периода выплаты пособия по безработице сверх установленных 12 месяцев на две недели за каждый год работы, превышающий страховой стаж продолжительностью не менее 25 и 20 лет для мужчин и женщин соответственно, на количество недель, не соответствующее данным о страховом стаже, указанном в выписке из индивидуального лицевого счета застрахованного лица, например:</w:t>
      </w:r>
    </w:p>
    <w:p>
      <w:pPr>
        <w:pStyle w:val="Standard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101"/>
        <w:gridCol w:w="1660"/>
        <w:gridCol w:w="1910"/>
        <w:gridCol w:w="1322"/>
        <w:gridCol w:w="1751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ДПГУ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87" w:right="-55" w:hanging="0"/>
              <w:jc w:val="center"/>
              <w:rPr/>
            </w:pPr>
            <w:r>
              <w:rPr/>
              <w:t>Общий страховой стаж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ды работы сверх 20/25 лет (без периодов состояния на учете в Центр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наченный период увеличения  периода выплаты (недели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иоды переплаты/недоплат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мма +переплаты-недоплаты (дата снятия с учета)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7" w:right="-113" w:hanging="0"/>
              <w:rPr/>
            </w:pPr>
            <w:r>
              <w:rPr/>
              <w:t>К.С.И.</w:t>
            </w:r>
          </w:p>
          <w:p>
            <w:pPr>
              <w:pStyle w:val="TableContents"/>
              <w:ind w:left="-57" w:right="-113" w:hanging="0"/>
              <w:rPr/>
            </w:pPr>
            <w:r>
              <w:rPr/>
              <w:t>ЛДПГУ №</w:t>
            </w:r>
            <w:r>
              <w:rPr>
                <w:lang w:val="en-US"/>
              </w:rPr>
              <w:t>F</w:t>
            </w:r>
            <w:r>
              <w:rPr/>
              <w:t>4180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25.</w:t>
            </w:r>
            <w:r>
              <w:rPr/>
              <w:t>05.2016-</w:t>
            </w:r>
          </w:p>
          <w:p>
            <w:pPr>
              <w:pStyle w:val="TableContents"/>
              <w:jc w:val="center"/>
              <w:rPr/>
            </w:pPr>
            <w:r>
              <w:rPr/>
              <w:t>07.06.201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249,78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7" w:right="-57" w:hanging="0"/>
              <w:rPr/>
            </w:pPr>
            <w:r>
              <w:rPr/>
              <w:t>С.Т.И.</w:t>
            </w:r>
          </w:p>
          <w:p>
            <w:pPr>
              <w:pStyle w:val="TableContents"/>
              <w:ind w:left="-57" w:right="-57" w:hanging="0"/>
              <w:rPr/>
            </w:pPr>
            <w:r>
              <w:rPr/>
              <w:t>ЛДПГУ №</w:t>
            </w:r>
            <w:r>
              <w:rPr>
                <w:lang w:val="en-US"/>
              </w:rPr>
              <w:t>F</w:t>
            </w:r>
            <w:r>
              <w:rPr/>
              <w:t>4891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9.2016-</w:t>
            </w:r>
          </w:p>
          <w:p>
            <w:pPr>
              <w:pStyle w:val="TableContents"/>
              <w:jc w:val="center"/>
              <w:rPr/>
            </w:pPr>
            <w:r>
              <w:rPr/>
              <w:t>04.11.201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936,6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7" w:right="-113" w:hanging="0"/>
              <w:rPr/>
            </w:pPr>
            <w:r>
              <w:rPr/>
              <w:t>С.Т.Е.</w:t>
            </w:r>
          </w:p>
          <w:p>
            <w:pPr>
              <w:pStyle w:val="TableContents"/>
              <w:ind w:left="-57" w:right="-113" w:hanging="0"/>
              <w:rPr/>
            </w:pPr>
            <w:r>
              <w:rPr/>
              <w:t>ЛДПГУ №</w:t>
            </w:r>
            <w:r>
              <w:rPr>
                <w:lang w:val="en-US"/>
              </w:rPr>
              <w:t>F</w:t>
            </w:r>
            <w:r>
              <w:rPr/>
              <w:t>465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.2016-14.10.201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212,9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7" w:right="-113" w:hanging="0"/>
              <w:rPr/>
            </w:pPr>
            <w:r>
              <w:rPr/>
              <w:t>Т.Т.И.</w:t>
            </w:r>
          </w:p>
          <w:p>
            <w:pPr>
              <w:pStyle w:val="TableContents"/>
              <w:ind w:left="-57" w:right="-113" w:hanging="0"/>
              <w:rPr/>
            </w:pPr>
            <w:r>
              <w:rPr/>
              <w:t>ЛДПГУ №</w:t>
            </w:r>
            <w:r>
              <w:rPr>
                <w:lang w:val="en-US"/>
              </w:rPr>
              <w:t>F</w:t>
            </w:r>
            <w:r>
              <w:rPr/>
              <w:t>4330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0.2016-03.11.201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228,71</w:t>
            </w:r>
          </w:p>
        </w:tc>
      </w:tr>
    </w:tbl>
    <w:p>
      <w:pPr>
        <w:pStyle w:val="Standard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В нарушение требований пункта 3 статьи 35 Закона о занятости выявлены случаи не принятия решения о приостановке выплаты пособия по безработице в случае неявки на перерегистрацию в назначенный Центром срок.</w:t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безработному Л.В.И. (ЛДПГУ №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39921) назначены следующие явки на перерегистрацию: 7 июля 2015 года, 8 октября 2015 года, 22 октября 2015 года; фактические явки на перерегистрацию: 10 июля 2015 года, 9 октября 2015 года и 23 октября 2015 года соответственно; безработному Л.Г.П. (ЛДПГУ №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45634) явка назначена на 26 мая 2016 года, фактически явился в Центр 29 мая 2016 года. Между тем, ни по одному случаю Центром не принято решение о приостановке выплаты пособия по безработице.</w:t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ыявлены нарушения требований отдельных приложений приказа Минтруда России от 26 февраля 2015 г. № 125н «Об утверждении форм бланков личного дела получателя государственных услуг в области содействия занятости населения». Приложению № 6 к настоящему приказу не соответствует бланк лист учета посещений гражданина для подбора подходящей работы, приложению №7 – бланк заявления о предоставлении государственной услуги содействия гражданам в поиске подходящей работы, приложению № 2 – бланк карточки персонального учета гражданина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рки выявлены случаи отсутствия в личных делах безработных граждан К.Л.Г. (ЛДПГУ № 60697), А.П.В. (ЛДПГУ № 56262) заявлений о предоставлении государственной услуги содействия гражданам в поиске подходящей работы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В личные дела приобщены по 2 экземпляра приказов о признании гражданина безработным, о назначении ему пособия по безработице, о снятии с учета и т.д. 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>В нарушение требований пункта 148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истерством труда и социальной защиты РФ от 29 июня 2012 г. № 10н (далее - Административный регламент по социальным выплатам), в личные дела безработных граждан не приобщается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 (приложение № 4 к данному Административному регламенту)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нарушение требований пункта 203 Административного регламента по социальным выплатам в личные дела безработных граждан не приобщается бланк карточки учета получателя социальных выплат в виде стипендии и материальной помощи в период прохождения профессионального обучения по направлению Центра (приложение № 13 к данному Административному регламенту)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Выявлены нарушения требований пункта 1 статьи 35 Закона о занятости в части снятия с регистрационного учета безработных граждан при отсутствии оснований для принятия данного решения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Так, безработный Л.Г.П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5634) на основании приказа Центра от 11 ноября 2016 года №1251 снят с учета в связи с признанием гражданина занятым по основаниям, предусмотренным статьей 2 Закона о занятости. Между тем, в личном деле Л.Г.П. отсутствуют какие-либо документы, являющиеся основанием для принятия данного решения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 xml:space="preserve">Безработная Л.А.П. (ЛДПГУ №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8950) снята с учета в связи с выходом на пенсию по старости на основании приказа Центра от 23.12.2016г. №1338. Однако в личном деле Л.А.П. отсутствуют сведения с Пенсионного фонда, подтверждающие назначение ей пенсии по старости, но имеется личное заявление о снятии ее с учета в качестве безработной в связи с выходом на пенсию по старости.</w:t>
      </w:r>
    </w:p>
    <w:p>
      <w:pPr>
        <w:pStyle w:val="Standard"/>
        <w:tabs>
          <w:tab w:val="clear" w:pos="708"/>
          <w:tab w:val="left" w:pos="68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Аналогичное нарушение установлено и в отношении безработных А.С.П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6552), Т.П.Ф. (ЛДПГУ №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3279).</w:t>
      </w:r>
    </w:p>
    <w:p>
      <w:pPr>
        <w:pStyle w:val="211"/>
        <w:spacing w:lineRule="auto" w:line="247"/>
        <w:ind w:firstLine="567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В рамках проведения проверки осуществлен выборочный опрос несовершеннолетних граждан, принимавших участие во временных работах и безработных граждан, принимавших участие в общественных работах, в ходе которого составлены 9 актов опроса лиц (прилагаются к акту).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>В ходе опроса все опрошенные граждане подтвердили свое участие во временных и общественных работах.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>В целом, в ходе проведения проверки общий объем средств, не выплаченных 1-му гражданину пособия по безработице по причине не выполнения (нарушения) требований законодательства о занятости населения, составил 2249,78 рублей.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выплаченных 5 гражданам в нарушение требований законодательства о занятости населения (переплата) пособия по безработице, составил 20614,37 рублей. 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>Выявленные в ходе проверки Центра нарушения финансово-хозяйственной деятельности, а также нарушения действующего законодательства в области содействия занятости населения свидетельствуют о нарушении прав граждан, непрофессиональной подготовке работников Центра, об отсутствии контроля за исполнением работниками своих должностных обязанностей со стороны директора Центра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 представителя юридического лица, индивидуального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57" w:firstLine="567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70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1556"/>
        <w:gridCol w:w="5324"/>
      </w:tblGrid>
      <w:tr>
        <w:trPr/>
        <w:tc>
          <w:tcPr>
            <w:tcW w:w="2826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осещения получателей субсидии на 9 л. в 1 экз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ая директора Центра Волковой Т.М.</w:t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Самаркин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Standard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2"/>
        <w:gridCol w:w="260"/>
        <w:gridCol w:w="260"/>
        <w:gridCol w:w="240"/>
        <w:gridCol w:w="1726"/>
        <w:gridCol w:w="430"/>
        <w:gridCol w:w="4905"/>
      </w:tblGrid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М. – директор ГКУ РМ «ЦЗН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»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Путкина В.М. – зам. директора-начальник Отдела содействия занятости населения по </w:t>
            </w:r>
            <w:r>
              <w:rPr>
                <w:sz w:val="26"/>
                <w:szCs w:val="26"/>
              </w:rPr>
              <w:t>Атюрьевскому району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659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1" w:top="847" w:footer="0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55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Msonormalcxspmiddle">
    <w:name w:val="msonormalcxspmiddle"/>
    <w:basedOn w:val="Standard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Standard"/>
    <w:next w:val="Standard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</w:pPr>
    <w:rPr>
      <w:rFonts w:eastAsia="Andale Sans UI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Standard"/>
    <w:qFormat/>
    <w:pPr>
      <w:shd w:fill="FFFFFF" w:val="clear"/>
      <w:suppressAutoHyphens w:val="false"/>
      <w:spacing w:lineRule="exact" w:line="322" w:before="360" w:after="180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8:00Z</dcterms:created>
  <dc:creator>Мушьян Ирина</dc:creator>
  <dc:description/>
  <cp:keywords/>
  <dc:language>en-US</dc:language>
  <cp:lastModifiedBy>nad</cp:lastModifiedBy>
  <cp:lastPrinted>2017-07-05T09:50:00Z</cp:lastPrinted>
  <dcterms:modified xsi:type="dcterms:W3CDTF">2017-09-14T14:38:00Z</dcterms:modified>
  <cp:revision>2</cp:revision>
  <dc:subject/>
  <dc:title>При проверке карточек персонального учета (КПУ) были выявлены следующие недостатки:</dc:title>
</cp:coreProperties>
</file>