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ого совещания по улучшению условий </w:t>
        <w:br/>
        <w:t xml:space="preserve">и охраны труда </w:t>
      </w:r>
      <w:r>
        <w:rPr>
          <w:b/>
          <w:szCs w:val="28"/>
        </w:rPr>
        <w:t>в организациях Республике Морд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.Саранск</w:t>
        <w:tab/>
        <w:tab/>
        <w:tab/>
        <w:tab/>
        <w:tab/>
        <w:tab/>
        <w:tab/>
        <w:tab/>
        <w:t xml:space="preserve">          16 ноября 2016 года</w:t>
      </w:r>
    </w:p>
    <w:p>
      <w:pPr>
        <w:pStyle w:val="Normal"/>
        <w:ind w:firstLine="567"/>
        <w:jc w:val="both"/>
        <w:rPr>
          <w:rStyle w:val="Applestylespan"/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Участники республиканского совещания по улучшению условий </w:t>
        <w:br/>
        <w:t>и охраны труда в Республике Мордовия, проведённого Государственным комитетом Республики Мордовия по труду и занятости населения с участием представителей исполнительных органов государственной власти Республики Мордовия, органов государственного надзора и контроля, органов местного самоуправления, объединений работодателей, профессиональных союзов, Государственного учреждения – регионального отделения Фонда социального страхования Российской Федерации по Республике Мордовия, Отделения Пенсионного фонда Российской Федерации по Республике Мордовия, организаций, оказывающих услуги в сфере охраны труда на территории Республики Мордовия, обсудив проблемы охраны труда и управления профессиональными рисками, отмечают следующее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блема обеспечения в организациях Республики Мордовия здоровых и безопасных условий труда и минимизации экономических потерь республики и неблагоприятных социальных последствий неудовлетворительных условий труда продолжает оставаться достаточно остр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редные условия труда, производственный травматизм и профессиональные заболевания отрицательно сказываются на состоянии здоровья работников и демографической ситуации, негативно влияют на производительность труда, ведут к ухудшению качества трудовых ресурсов, выражающемуся в снижении квалификации, падению престижа ряда профессий и специальностей.</w:t>
      </w:r>
    </w:p>
    <w:p>
      <w:pPr>
        <w:pStyle w:val="TextBodyIndent"/>
        <w:ind w:firstLine="709"/>
        <w:rPr/>
      </w:pPr>
      <w:r>
        <w:rPr>
          <w:szCs w:val="28"/>
        </w:rPr>
        <w:t>В современных условиях охрана труда является одним из важных факторов повышения качества рабочих мест и производительности труда в контексте инновационного развития экономики Республики Мордовия.</w:t>
      </w:r>
    </w:p>
    <w:p>
      <w:pPr>
        <w:pStyle w:val="TextBodyIndent"/>
        <w:ind w:firstLine="720"/>
        <w:rPr/>
      </w:pPr>
      <w:r>
        <w:rPr/>
        <w:t xml:space="preserve">Участники Республиканского совещания считают необходимым сосредоточить усилия всех органов управления охраной труда, органов государственного надзора и контроля, объединений работодателей, профессиональных союзов, организаций, оказывающих услуги в сфере охраны труда на территории Республики Мордовия, специалистов по охране труда на повышение культуры профилактики в охране труда. </w:t>
      </w:r>
    </w:p>
    <w:p>
      <w:pPr>
        <w:pStyle w:val="TextBodyIndent"/>
        <w:ind w:firstLine="720"/>
        <w:rPr/>
      </w:pPr>
      <w:r>
        <w:rPr/>
        <w:t xml:space="preserve">В этих целях </w:t>
      </w:r>
      <w:r>
        <w:rPr>
          <w:b/>
        </w:rPr>
        <w:t>рекомендовать: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szCs w:val="28"/>
        </w:rPr>
        <w:t>1. продолжить: </w:t>
      </w:r>
    </w:p>
    <w:p>
      <w:pPr>
        <w:pStyle w:val="Normal"/>
        <w:ind w:firstLine="567"/>
        <w:jc w:val="both"/>
        <w:rPr/>
      </w:pPr>
      <w:r>
        <w:rPr>
          <w:rStyle w:val="Applestylespan"/>
          <w:szCs w:val="28"/>
        </w:rPr>
        <w:t xml:space="preserve">– </w:t>
      </w:r>
      <w:r>
        <w:rPr>
          <w:rStyle w:val="Applestylespan"/>
          <w:szCs w:val="28"/>
        </w:rPr>
        <w:t xml:space="preserve">реализацию </w:t>
      </w:r>
      <w:r>
        <w:rPr>
          <w:szCs w:val="28"/>
        </w:rPr>
        <w:t>Государственной программы «Развитие рынка труда и улучшение условий труда в Республике Мордовия» на 2014 - 2018 годы в части организации и проведения мероприятий по улучшению условий и охраны труда</w:t>
      </w:r>
      <w:r>
        <w:rPr>
          <w:rStyle w:val="Applestylespan"/>
          <w:szCs w:val="28"/>
        </w:rPr>
        <w:t>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совещаний, семинаров, круглых столов по вопросам условий и охраны труда, а также по вопросам законодательства о специальной оценке условий труда;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. Государственному комитету Республики Мордовия по труду и занятости населе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организационно-методическую помощь организациям республики по вопросам управления охраной труда и специальной оценки условий труд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информационное сопровождение мероприятий по охране труда и специальной оценке условий труд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расширению гарантий по охране труда работников организаций республики в рамках коллективно-договорного процесс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прохождению обучения работников организаций республики по вопросам охраны труда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3. Органам исполнительной власти Республики Мордов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нять активное участие в совершенствовании нормативно-правовой базы в сфере охраны тру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ить ведомственный контроль за состоянием условий и охраны труда в подведомственных организациях и в организациях соответствующего вида экономической деятель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ктивнее использовать возможности средств массовой информации, социальной рекламы в целях информирования населения о состоянии условий и охраны труда, о необходимости соблюдения требований охраны тру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еспечить содействие в информировании организаций курируемого вида экономической деятельности относительно необходимости проведения специальной оценки условий труда в целях выполнения задач по реализации Плана мероприятий по обеспечению повышения производительности труда, создания и модернизации высокопроизводительных рабочих мест, принятого во исполнение Указа Президента Российской Федерации от 7 мая 2012 г. №596 «О долгосрочной государственной экономической политике», а также о необходимости прохождения обучения работников по вопросам охраны труда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 Органам государственного надзора и контрол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силить контроль за соблюдением законодательства об охране труда;</w:t>
      </w:r>
    </w:p>
    <w:p>
      <w:pPr>
        <w:pStyle w:val="Normal"/>
        <w:ind w:firstLine="567"/>
        <w:jc w:val="both"/>
        <w:rPr/>
      </w:pPr>
      <w:r>
        <w:rPr>
          <w:rStyle w:val="Applestylespan"/>
          <w:szCs w:val="28"/>
        </w:rPr>
        <w:t xml:space="preserve">– </w:t>
      </w:r>
      <w:r>
        <w:rPr>
          <w:rStyle w:val="Applestylespan"/>
          <w:szCs w:val="28"/>
        </w:rPr>
        <w:t>продолжить работу по применению мер административного воздействия за нарушение требований законодательства о труде и охране тру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нять дополнительные меры по обеспечению надзора и контроля за соблюдением установленного порядка проведения хозяйствующими субъектами специальной оценки условий труда и реализацией её результатов, надлежащего финансирования мероприятий по охране труда и целевого использования финансовых средств, в том числе на обеспечение работников средствами индивидуальной и коллективной защиты, а также за прохождением обучения работников по вопросам охраны труда и проверки их знаний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5. Государственному учреждению - региональному отделению Фонда социального страхования Российской Федерации по Республике Мордо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контроль за использованием страхователями республики средств, выделенных на проведение предупредительных мер по сокращению производственного травматизма и профессиональных заболеваний работников, в полном объеме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вместно с Государственным комитетом Республики Мордовия по труду и занятости населения продолжить организационно-методическую и информационно-разъяснительную работу со страхователями республики по вопросам предоставления финансового обеспечения на проведение предупредительных мер по сокращению производственного травматизма и профессиональных заболеваний работников.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6. Работодателям и их объединениям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нять меры по выполнению требований охраны труда на каждом рабочем месте, надлежащего санитарно-бытового и лечебно-профилактического обслуживания, обучения безопасным методам и приемам выполнения работ, своевременного и качественного инструктажа по охране труда работников и проверку знаний ими требований по охране труда, применения средств коллективной и индивидуальной защиты, созданию и укреплению служб и совместных комитетов (комиссий) по охране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должить работу по заключению коллективных договоров в каждой организации (у каждого индивидуального предпринимателя), с включением в них разделов по охране труда, содержащих обязательства по созданию безопасных условий труда работникам и предоставлению им дополнительных гарантий, компенсаций и льгот за работу во вредных и тяжелых условиях труда,</w:t>
      </w:r>
      <w:r>
        <w:rPr/>
        <w:t xml:space="preserve"> по организации обучения по вопросам охраны труда, а также пунктов, предусматривающих предоставление дополнительных гарантий и преимуществ работающим женщинам, имеющим несовершеннолетних детей и создание дополнительных гарантий и преимуществ для работников с семейным обязанностя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финансировать мероприятия по улучшению условий и охраны труда в размере не менее 0,2 процента суммы затрат на производство продукции (работ, услуг) в соответствии со ст. 226 Трудового кодекса РФ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ктивизировать работу по проведению специальной оценки условий труд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ктивизировать работу по обучению по охране труда и проверке знаний требований охраны труда в аккредитованных образовательных организациях;</w:t>
      </w:r>
    </w:p>
    <w:p>
      <w:pPr>
        <w:pStyle w:val="Style51"/>
        <w:widowControl/>
        <w:spacing w:lineRule="auto" w:line="240"/>
        <w:ind w:firstLine="540"/>
        <w:rPr/>
      </w:pPr>
      <w:r>
        <w:rPr>
          <w:sz w:val="28"/>
        </w:rPr>
        <w:t xml:space="preserve">– </w:t>
      </w:r>
      <w:r>
        <w:rPr>
          <w:sz w:val="28"/>
        </w:rPr>
        <w:t>продолжить взаимодействие с региональным отделением Фонда социального страхования Российской Федерации по Республике Мордовия по предоставлению финансового обеспечения на проведение предупредительных мер по сокращению производственного травматизма и профессиональных заболевани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7. Федерации профсоюзов Республики Мордовия, республиканским, районным и первичным организациям профсоюз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–</w:t>
      </w:r>
      <w:r>
        <w:rPr>
          <w:rStyle w:val="Applestylespan"/>
          <w:szCs w:val="28"/>
        </w:rPr>
        <w:t xml:space="preserve"> </w:t>
      </w:r>
      <w:r>
        <w:rPr>
          <w:rStyle w:val="Applestylespan"/>
          <w:szCs w:val="28"/>
        </w:rPr>
        <w:t>содействовать дальнейшему развитию системы социального партнёрства и повышению роли отраслевых соглашений и коллективных договоров в регулировании вопросов охраны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беспечить усиление общественного контроля </w:t>
      </w:r>
      <w:r>
        <w:rPr>
          <w:bCs/>
          <w:szCs w:val="28"/>
        </w:rPr>
        <w:t xml:space="preserve">за соблюдением нормативных правовых актов в сфере труда, </w:t>
      </w:r>
      <w:r>
        <w:rPr>
          <w:szCs w:val="28"/>
        </w:rPr>
        <w:t>состоянием рабочих мест, обеспечением работников средствами индивидуальной защиты, организацией обучения и проверки знаний по охране труда, проведением специальной оценки условий труда, предоставлением компенсаций за вредные и (или) опасные условия труда, своевременностью проведения медицинских осмотров работников и других предупредительных мероприяти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обиваться реализации мероприятий по охране труда в запланированных объёмах финансир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должить работу по созданию совместных комитетов и комиссий по охране труда, формированию института уполномоченных (доверенных лиц) по охране труда, активизировать деятельность существующих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Администрациям муниципальных районов и г.о. Саранск:</w:t>
      </w:r>
    </w:p>
    <w:p>
      <w:pPr>
        <w:pStyle w:val="2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одить анализ состояния условий и охраны труда в организациях муниципальных районов и г.о. Саранск, с выявлением причин травматизма, профессиональной заболеваемости на производстве, разработкой предложений по их предупреждению и доведением информации до организаций;</w:t>
      </w:r>
    </w:p>
    <w:p>
      <w:pPr>
        <w:pStyle w:val="2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водить разъяснительную работу среди работодателей, организаций среднего бизнеса и малого предпринимательства о необходимости обеспечения надлежащих условий труда работникам, социальной ответственности бизнеса за обеспечение охраны труда, проведение специальной оценки условий труда, заключении и выполнении коллективных договоров и мероприятий по охране тру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частники Республиканского совещания считают необходимым довести настоящие Рекомендации до средств массовой информации и всех заинтересованных органов в целях принятия действенных мер, направленных на снижение производственного травматизма и улучшение условий труда на каждом рабочем месте в Республике Мордов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3:00Z</dcterms:created>
  <dc:creator>В.И. Кисткин</dc:creator>
  <dc:description/>
  <cp:keywords/>
  <dc:language>en-US</dc:language>
  <cp:lastModifiedBy>KistkinVI</cp:lastModifiedBy>
  <cp:lastPrinted>2016-11-29T16:21:00Z</cp:lastPrinted>
  <dcterms:modified xsi:type="dcterms:W3CDTF">2016-11-29T14:26:00Z</dcterms:modified>
  <cp:revision>38</cp:revision>
  <dc:subject/>
  <dc:title>РЕЗОЛЮЦИЯ</dc:title>
</cp:coreProperties>
</file>