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firstLine="567"/>
        <w:jc w:val="right"/>
        <w:rPr>
          <w:b/>
          <w:b/>
          <w:bCs/>
          <w:sz w:val="20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103187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733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65.05pt;mso-wrap-distance-left:9.05pt;mso-wrap-distance-right:9.05pt;mso-wrap-distance-top:0pt;mso-wrap-distance-bottom:0pt;margin-top:-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733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КОМИТЕТ РЕСПУБЛИКИ МОРДОВИЯ </w:t>
      </w:r>
    </w:p>
    <w:p>
      <w:pPr>
        <w:pStyle w:val="11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РУДУ И ЗАНЯТОСТИ НАСЕЛЕНИЯ </w:t>
      </w:r>
    </w:p>
    <w:p>
      <w:pPr>
        <w:pStyle w:val="11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скомтрудзанятости Республики Мордовия)</w:t>
      </w:r>
    </w:p>
    <w:p>
      <w:pPr>
        <w:pStyle w:val="1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1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left"/>
        <w:rPr/>
      </w:pPr>
      <w:r>
        <w:rPr>
          <w:rFonts w:eastAsia="Times New Roman CYR" w:cs="Times New Roman CYR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26 мая 2014 г.                                                                                                     № 165     </w:t>
      </w:r>
    </w:p>
    <w:p>
      <w:pPr>
        <w:pStyle w:val="11"/>
        <w:spacing w:before="0" w:after="0"/>
        <w:ind w:firstLine="567"/>
        <w:jc w:val="left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</w:t>
      </w:r>
    </w:p>
    <w:p>
      <w:pPr>
        <w:pStyle w:val="11"/>
        <w:spacing w:before="0" w:after="0"/>
        <w:ind w:hanging="0"/>
        <w:jc w:val="center"/>
        <w:rPr>
          <w:bCs/>
          <w:sz w:val="20"/>
        </w:rPr>
      </w:pPr>
      <w:r>
        <w:rPr>
          <w:bCs/>
          <w:sz w:val="20"/>
        </w:rPr>
        <w:t>г. С а р а н с к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председа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митета 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занятости населения от 17 марта 2014 г. №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        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Порядок сообщения председателем Госкомтрудзанятости Республики Мордовия и государственными гражданскими служащими Госкомтрудзанятости Республики Мордов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изложить в редакции согласно приложению к настоящему приказу.</w:t>
      </w:r>
      <w:bookmarkStart w:id="1" w:name="sub_2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тивно-хозяйственного обеспечения Суховой И.Н. ознакомить с настоящим приказом работников Госкомтрудзанятости Республики Мордовия.</w:t>
      </w:r>
      <w:bookmarkStart w:id="2" w:name="sub_4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длежащим исполнением настоящего приказа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3810</wp:posOffset>
            </wp:positionV>
            <wp:extent cx="1371600" cy="527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Д.М. Бор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</w:t>
        <w:br/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</w:rPr>
        <w:t>приказу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едседател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Госкомтрудзанятости Республики Мордовия</w:t>
        <w:br/>
        <w:t>от 26 мая 2014 г.  № 165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сообщения председателем Госкомтрудзанятости Республики Мордовия и государственными гражданскими служащими Госкомтрудзанятости Республики Мордов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общения председателем Госкомтрудзанятости Республики Мордовия и государственными гражданскими служащими Госкомтрудзанятости Республики Мордов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понятия, определенные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. № 10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Председатель Госкомтрудзанятости Республики Мордовия и государственные гражданские служащие Госкомтрудзанятости Республики Мордовия не вправе получать не предусмотренные законодательством Российской Федерации подарки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едседатель Госкомтрудзанятости Республики Мордовия и государственные гражданские служащие Госкомтрудзанятости Республики Мордовия обязаны в соответствии с настоящим Порядком сообщать специалисту по кадровым вопросам Госкомтрудзанятости Республики Мордовия в письменной форме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обо всех случаях получения подарка в связи с их должностным положением или исполнением ими служебных (должностных) обязанностей (далее - сообщение о получении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3"/>
      <w:bookmarkStart w:id="12" w:name="sub_1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Сообщение о получении подарка представляется не позднее трех рабочих дней со дня получения подарка.</w:t>
      </w:r>
    </w:p>
    <w:p>
      <w:pPr>
        <w:pStyle w:val="Normal"/>
        <w:rPr/>
      </w:pPr>
      <w:bookmarkStart w:id="13" w:name="sub_104"/>
      <w:bookmarkStart w:id="14" w:name="sub_10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15" w:name="sub_1042"/>
      <w:bookmarkEnd w:id="15"/>
      <w:r>
        <w:rPr>
          <w:rFonts w:cs="Times New Roman" w:ascii="Times New Roman" w:hAnsi="Times New Roman"/>
          <w:sz w:val="28"/>
          <w:szCs w:val="28"/>
        </w:rPr>
        <w:t>При невозможности подачи сообщения о получении подарка в сроки, указанные в частях первой и второй настоящего пункта, по причине, не зависящей от председателя Госкомтрудзанятости Республики Мордовия и государственных гражданских служащих Госкомтрудзанятости Республики Мордовия, оно представляется не позднее следующего дня после ее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5"/>
      <w:bookmarkEnd w:id="16"/>
      <w:r>
        <w:rPr>
          <w:rFonts w:cs="Times New Roman" w:ascii="Times New Roman" w:hAnsi="Times New Roman"/>
          <w:sz w:val="28"/>
          <w:szCs w:val="28"/>
        </w:rPr>
        <w:t>5. Сообщение о получении подарка составляется в двух экземплярах, один из которых возвращается лицу, представившему сообщение о получении подарка, с отметкой о регистрации, другой экземпляр направляется в Комиссию по принятию на хранение подарков, полученных председателем Госкомтрудзанятости Республики Мордовия и государственными гражданскими служащими Госкомтрудзанятости Республики Мордовия в связи с их должностным положением или исполнением ими служебных (должностных) обязанностей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5"/>
      <w:bookmarkEnd w:id="17"/>
      <w:r>
        <w:rPr>
          <w:rFonts w:cs="Times New Roman" w:ascii="Times New Roman" w:hAnsi="Times New Roman"/>
          <w:sz w:val="28"/>
          <w:szCs w:val="28"/>
        </w:rPr>
        <w:t>К сообщению о получении подарка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/>
      </w:pPr>
      <w:bookmarkStart w:id="18" w:name="sub_106"/>
      <w:bookmarkEnd w:id="18"/>
      <w:r>
        <w:rPr>
          <w:rFonts w:cs="Times New Roman" w:ascii="Times New Roman" w:hAnsi="Times New Roman"/>
          <w:sz w:val="28"/>
          <w:szCs w:val="28"/>
        </w:rPr>
        <w:t>6. Подарок, стоимость которого подтверждается документами и превышает 3 тыс. рублей либо стоимость которого получившему его государственному гражданскому служащему неизвестна, сдается специалисту по административно-хозяйственному обеспечению Госкомтрудзанятости Республики Мордовия, который принимает его на хранение по акту приема-передачи подарков, полученных председателем Госкомтрудзанятости Республики Мордовия и государственными гражданскими служащими Госкомтрудзанятости Республики Мордовия в связи с их должностным положением или исполнением ими служебных (должностных) обязанностей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 (далее - акт приема передачи) не позднее пяти рабочих дней со дня регистрации сообщения о получении подарка в соответствующем журнале регистрации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9" w:name="sub_106"/>
      <w:bookmarkStart w:id="20" w:name="sub_1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7. Подарок, полученный председателем Госкомтрудзанятости Республики Мордовия, государственными гражданскими служащими Госкомтрудзанятости Республики Мордовия, независимо от его стоимости подлежит передаче на хранение в порядке, предусмотренном </w:t>
      </w:r>
      <w:hyperlink w:anchor="sub_10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7"/>
      <w:bookmarkStart w:id="22" w:name="sub_1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8"/>
      <w:bookmarkStart w:id="24" w:name="sub_1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9"/>
      <w:bookmarkStart w:id="26" w:name="sub_1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0. Специалист по административно-хозяйственному обеспечению Госкомтрудзанятости Республики Мордовия совместно с начальником финансово-бухгалтерского отдела Госкомтрудзанятости Республики Мордовия обеспечивают включение в установленном порядке принятого к бухгалтерскому учету подарка, стоимость которого превышает 3 тыс. рублей, в реестр государственного имуществ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0"/>
      <w:bookmarkEnd w:id="27"/>
      <w:r>
        <w:rPr>
          <w:rFonts w:cs="Times New Roman" w:ascii="Times New Roman" w:hAnsi="Times New Roman"/>
          <w:sz w:val="28"/>
          <w:szCs w:val="28"/>
        </w:rPr>
        <w:t>К принятым на ответственное хранение материальным ценностям материально ответственным лицом прикрепляется ярлык с указанием фамилии, имени, отчества и должности лица, сдавшего подарок, даты, номера акта приема-передачи и прилагаемых к нему документов, заключение о стоимости подарка (если проводилась оценка его стоим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ые ценности, принятые на хранение, учитываются на забалансово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счете 07</w:t>
      </w:r>
      <w:r>
        <w:rPr>
          <w:rFonts w:cs="Times New Roman" w:ascii="Times New Roman" w:hAnsi="Times New Roman"/>
          <w:sz w:val="28"/>
          <w:szCs w:val="28"/>
        </w:rPr>
        <w:t xml:space="preserve"> «Награды, призы, кубки и ценные подарки, сувениры»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11"/>
      <w:bookmarkEnd w:id="28"/>
      <w:r>
        <w:rPr>
          <w:rFonts w:cs="Times New Roman" w:ascii="Times New Roman" w:hAnsi="Times New Roman"/>
          <w:sz w:val="28"/>
          <w:szCs w:val="28"/>
        </w:rPr>
        <w:t>11. Председатель Госкомтрудзанятости Республики Мордовия и государственные гражданские служащие Госкомтрудзанятости Республики Мордовия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29" w:name="sub_111"/>
      <w:bookmarkStart w:id="30" w:name="sub_1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2. Комиссия в течение трех месяцев со дня поступления заявления, указанного в </w:t>
      </w:r>
      <w:hyperlink w:anchor="sub_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31" w:name="sub_112"/>
      <w:bookmarkStart w:id="32" w:name="sub_1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sub_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Госкомтрудзанятости Республики Мордовия с учетом заключения Комиссии о целесообразности использования подарка для обеспечения е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13"/>
      <w:bookmarkStart w:id="34" w:name="sub_1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председателем Госкомтрудзанятости Республики Мордов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35" w:name="sub_114"/>
      <w:bookmarkStart w:id="36" w:name="sub_11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15"/>
      <w:bookmarkStart w:id="38" w:name="sub_11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председателем Госкомтрудзанятости Республики Мордовия принимается решение о повторной реализации подарка либо о его безвозмездной передаче на баланс благотворительной организации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bookmarkStart w:id="39" w:name="sub_116"/>
      <w:bookmarkEnd w:id="39"/>
      <w:r>
        <w:rPr>
          <w:rFonts w:cs="Times New Roman" w:ascii="Times New Roman" w:hAnsi="Times New Roman"/>
          <w:sz w:val="28"/>
          <w:szCs w:val="28"/>
        </w:rPr>
        <w:t xml:space="preserve">17. Средства, вырученные от реализации (выкупа) подарка, зачисляются в доход республиканского бюджета Республики Мордови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sectPr>
      <w:type w:val="nextPage"/>
      <w:pgSz w:w="11906" w:h="16800"/>
      <w:pgMar w:left="1100" w:right="800" w:gutter="0" w:header="0" w:top="9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3">
    <w:name w:val=" Знак Знак3"/>
    <w:qFormat/>
    <w:rPr>
      <w:rFonts w:ascii="Arial" w:hAnsi="Arial" w:cs="Times New Roman"/>
      <w:color w:val="FF0000"/>
      <w:sz w:val="28"/>
      <w:szCs w:val="28"/>
      <w:lang w:val="en-US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нормальный 1"/>
    <w:basedOn w:val="Normal"/>
    <w:qFormat/>
    <w:pPr>
      <w:widowControl/>
      <w:overflowPunct w:val="false"/>
      <w:spacing w:before="0" w:after="120"/>
      <w:ind w:firstLine="709"/>
      <w:textAlignment w:val="baseline"/>
    </w:pPr>
    <w:rPr>
      <w:rFonts w:ascii="Times New Roman CYR" w:hAnsi="Times New Roman CYR" w:cs="Times New Roman"/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cs="Times New Roman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8:00Z</dcterms:created>
  <dc:creator>НПП "Гарант-Сервис"</dc:creator>
  <dc:description>Документ экспортирован из системы ГАРАНТ</dc:description>
  <cp:keywords/>
  <dc:language>en-US</dc:language>
  <cp:lastModifiedBy>nad</cp:lastModifiedBy>
  <cp:lastPrinted>2014-05-26T12:32:00Z</cp:lastPrinted>
  <dcterms:modified xsi:type="dcterms:W3CDTF">2014-05-30T08:18:00Z</dcterms:modified>
  <cp:revision>2</cp:revision>
  <dc:subject/>
  <dc:title>                        </dc:title>
</cp:coreProperties>
</file>