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Жители Республики Мордовия могут получи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государственную услугу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информированию о положении на рынке труда в Республике Мордов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не только в центрах занятости населения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но и в многофункциональных центрах предоставления государственных и муниципальных услу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комитет Республики Мордовия по труду и занятости населения информирует, что 13 декабря 2013 года заключено Соглашение о взаимодействии между Государственным автономным учреждением Республики Мордовия "Многофункциональный центр предоставления государственных и муниципальных услуг" (далее МФЦ) и Государственным комитетом Республики Мордовия по труду и занятости населения № 10-с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Соглашением определен перечень МФЦ в районах республики, в которых организуется предоставление государственной услуги по информированию о положении на рынке труда в Республике Мордов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27200" cy="24561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именование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еспублики Мордови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нск ул. Большевистская, д. 31 3-4 этаж (здание Главпочтамт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рафик работы учреждения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едельник - пятн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.00 до 18.00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.00 до 20.00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б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10.00-16.00 без перерыва на обед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ходной – воскресен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центра: 39-39-39</w:t>
            </w:r>
          </w:p>
        </w:tc>
      </w:tr>
    </w:tbl>
    <w:p>
      <w:pPr>
        <w:pStyle w:val="Normal"/>
        <w:shd w:fill="FFFFFF" w:val="clear"/>
        <w:spacing w:lineRule="atLeast" w:line="594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в районах республики и адреса их нахождения</w:t>
      </w:r>
    </w:p>
    <w:p>
      <w:pPr>
        <w:pStyle w:val="Normal"/>
        <w:shd w:fill="FFFFFF" w:val="clear"/>
        <w:spacing w:lineRule="atLeast" w:line="594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594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594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МФЦ в районах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функциональ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рдато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Республика Мордовия, Ардатов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датов, ул. Комсомольская, д.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Атяшев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Республика Мордовия, Атяшев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Атяшево, ул. Центральная, д. 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тюрье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50, Республика Мордовия, Атюрьев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тюрьево, ул. Ленина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Большеберезниковского муниципального района «Многофункциональный центр предоставления государственных и муниципальных услуг в Большеберезниковском муниципальном район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Республика Мордовия, Большеберезниковский муниципальный район, с. Большие Березники, ул. Ульяновская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Большеигнатовского муниципального района Республики Мордов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670, Республика Мордовия, Большеигнатовский муниципальный район, с. Большое Игнатов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убенского муниципального района «Многофункциональный центр предоставления государственных и муниципальных услуг в Дубенском муниципальном район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770, Республика Мордовия, Дубен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енки, ул. Бровцева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Ельников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370, Республика Мордовия, Ельников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ьники, ул. Королева, д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Зубово-Полянском муниципальном районе Республики Мордов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10, Республика Мордовия, Зубово-Полян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. т. Зубова Поляна, ул. Парковая, д.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Инсар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430, Республика Мордовия, Инсар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сар, ул. Гагарина, д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Ичалко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40, Республика Мордовия, Ичалков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мля, ул. Советская, д.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Кадошкинском муниципальном районе Республики Мордов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00, Республика Мордовия, Кадошкин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дошкино, ул. Резакова, д.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овылкинского муниципального района «Многофункциональный центр предоставления государственных и муниципальных услуг Ковылкинск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354, Республика Мордовия, Ковылкин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Ковылкино, ул. Пролетарская, д.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очкуро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580, Республика Мордовия, Кочкуров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курово, ул. Советская, д. 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раснослобод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61, Республика Мордовия, Краснослободский муниципальный район, г. Краснослободск, ул. Киро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Лямбир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510, Республика Мордовия, Лямбир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ямбирь, ул. Ленина,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Ромодановского муниципального района «Многофункциональный центр предоставления государственных и муниципальных услуг Ромодано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600, Республика Мордовия, Ромодановский 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оданово, ул. Ленина, д.138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Рузаевского муниципального района «Многофункциональный центр предоставления государственных и муниципальных услуг в Рузаевском муниципальном район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440, Республика Мордовия, Рузаевский 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заевка, ул. Ленина, д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Старошайгов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54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шайговский муниципальный район, с. Старое Шайгово, ул. Рабоч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Темниковского муниципального района «Многофункциональный центр предоставления государственных и муниципальных услуг Темниковского муниципального райо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220, Республика Мордовия, Темников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ников, ул. Кирова, д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Теньгушевского муниципального района «Многофункциональный центр предоставления государственных и муниципальных услуг в Теньгушевском муниципальном район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210, Республика Мордовия, Теньгушев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ньгушево, ул. Первомайская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Торбеев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030, Республика Мордовия, Торбеевский муниципальны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рбеево, ул. К. Маркса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» Чамзинского муниципальн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Республика Мордовия, Чамзинский муниципальны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амзинка, ул. Победы, д.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594"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pagedate1">
    <w:name w:val="news-page-date1"/>
    <w:basedOn w:val="Style14"/>
    <w:qFormat/>
    <w:rPr>
      <w:rFonts w:ascii="Arial" w:hAnsi="Arial" w:cs="Arial"/>
      <w:sz w:val="23"/>
      <w:szCs w:val="23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7:00Z</dcterms:created>
  <dc:creator>manag5</dc:creator>
  <dc:description/>
  <cp:keywords/>
  <dc:language>en-US</dc:language>
  <cp:lastModifiedBy>nad</cp:lastModifiedBy>
  <cp:lastPrinted>2014-08-06T12:33:00Z</cp:lastPrinted>
  <dcterms:modified xsi:type="dcterms:W3CDTF">2014-08-06T11:57:00Z</dcterms:modified>
  <cp:revision>2</cp:revision>
  <dc:subject/>
  <dc:title>Жители Республики Мордовия могут получить</dc:title>
</cp:coreProperties>
</file>