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получателей государственных услуг в сфере занят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Республики Мордовия по труду и занятости населения проведено анкетирование получателей государственных услуг в сфере занятости населения с целью оценки уровня удовлетворенности полученными услу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организовано во всех муниципальных районах республики и городском округе Сара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просе приняло участие 590 респондентов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2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8 граждан, из них 181 безработный граждан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учащихся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работод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76,7% опрошенных работодателей регулярно взаимодействуют с органами государственной службы занятости населения; 13,9% обращались в службу занятости один раз; 9,3% респондентов в центр занятости населения не обращались или планируют обратиться в ближайше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езультаты опроса работодателей, которым ранее приходилось сотрудничать с органами государственной службы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работодателей (74% опрошенных) обращались в службу занятости за услугой по подбору работников. За информацией о положении на рынке труда обращалось около трети респондентов. Почти столько же (32,7%) организовали при содействии службы занятости общественные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остигнута цель при посещении центра занятости 86,5% работодателей; 13,5% - достигли своей цели частично. Среди причин не полного достижения цели работодатели указывали отсутствие необходимы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й способ получения работодателями информации о деятельности государственной службы занятости населения  - от работников службы занятости (136 опрошенных), через средства массовой информации (138 анкет), из раздаточных материалов (39 анк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уровень удовлетворенности  полученными услугами, 95% работодателей указали, что удовлетворены результатом оказания услуг, 96% опрошенных  - удовлетворены качеством информирования о предоставлении услуг в области занятости населения, графиком работы центра занятости населения полностью удовлетворены 97% респондентов, транспортной доступностью центров занятости населения – 94% работодателей. Взаимодействием с работниками центра занятости населения в связи с оказанием государственных услуг, полностью удовлетворены все опрашиваемые респонден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 анкетирования показал, что большинство опрошенных работодателей длительное время сотрудничают с государственной службой занятости населения. Они в полной мере владеют информацией о деятельности органов государственной службы занятости населения, и пользуются в основном услугами по подбору необходимых работник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центров занятости населения опрошено 187 граждан в местах наибольшей посещаемости (торговых точках, аптеках, почтовых отделениях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ответивших на вопросы анкеты граждан 32% регулярно обращаются за получением услуг в центр занятости населения, 42% -  обращались один раз, 26% - не обращались или планируют обратиться в ближайше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спонденты ответили, что осведомлены об услугах и мероприятиях, проводимых службой занятости. Получили информацию от работников службы занятости 114 граждан, из средств массовой информации – 146 человек, от знакомых – 38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проса граждан, которым ранее приходилось обращаться в органы государственной службы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спондентов (74,6%) обращалась за содействием в поиске подходящей работы, 32% - за информацией о положении на рынке труда, по 17%  - за содействием  в организации собственного дела и услугой по профессиональному обуч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достигнута цель при посещении центра занятости 72% респондентов; 25,3% - достигли цели частично, 5% опрошенных граждан своей цели не достигли. В качестве причины не достижения или не полного достижения цели граждане указывали отсутствие вариантов подходящ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уровень удовлетворенности  полученными услугами, 89% респондентов указали, что удовлетворены результатом оказания услуг, 93% опрошенных  - удовлетворены качеством информирования о предоставлении услуг в области занятости населения, графиком работы центра занятости населения полностью удовлетворены 96% респондентов, транспортной доступностью центров занятости населения – 85% опрошенных граждан. Взаимодействием с работниками центра занятости населения в связи с оказанием государственных услуг, полностью удовлетворены все опрашиваемые респонд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безработных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181 зарегистрированного безработного показало, что 70% опрошенных обращаются в центр занятости населения регулярно, 30% - обращались один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спондентов (83,9%) обращалась за содействием в поиске подходящей работы, 40% - за информацией о положении на рынке труда, 33,7% - за получением социальных выпл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остигнута цель при посещении центра занятости 58,8% респондентов; 33,3% - достигли цели частично, 7,8% опрошенных граждан своей цели не достигли. В качестве причины не достижения или не полного достижения цели граждане указывали отсутствие вариантов подходящ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уровень удовлетворенности  полученными услугами, 90% респондентов указали, что удовлетворены результатом оказания услуг, 93,4% опрошенных  - удовлетворены качеством информирования о предоставлении услуг в области занятости населения, графиком работы центра занятости населения полностью удовлетворены 94,5% респондентов, транспортной доступностью центров занятости населения – 89% опрошенных граждан. Взаимодействием с работниками центра занятости населения в связи с оказанием государственных услуг, удовлетворены 97,7% респонд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центров занятости проедено анкетирование 50 школьников всех муниципальных районов республики и городского округа Саран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ответивших на вопросы анкеты учащихся 26% регулярно обращаются за получением услуг в центр занятости населения, 74% -  обратились вперв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иска временной работы в службу занятости обращались 12 опрошенных школьников, за информацией о профессиональном обучении – 13 человек, кроме того, все респонденты обращались за услугой по профессиональной ориен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уровень удовлетворенности  полученными услугами, 72% школьников удовлетворены сроками и последовательностью предоставления государственных услуг, 72% -  взаимодействием с работниками центра занятости населения. График работы центра занятости населения устраивает 72% опрашиваемых, оснащение помещений центра занятости населения указателями и табличками положительно оценили 78%, качеством информации о порядке предоставления государственных услуг в области содействия занятости населения удовлетворены 62% опрашиваем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, с которыми школьники столкнулись при получении государственных услуг, респонденты отметили недостаточное количество рабочих мест для трудоустройства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анкетирования показали, что большинство опрошенных граждан владеют информацией об услугах, предоставляемых центрами занятости населения, многие респонденты регулярно обращаются в службу занятости и в целом удовлетворены качеством и доступностью их предост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5:00Z</dcterms:created>
  <dc:creator>Илюшкина Татьяна Николаевна</dc:creator>
  <dc:description/>
  <dc:language>en-US</dc:language>
  <cp:lastModifiedBy>Kapralova</cp:lastModifiedBy>
  <cp:lastPrinted>2013-08-29T11:27:00Z</cp:lastPrinted>
  <dcterms:modified xsi:type="dcterms:W3CDTF">2015-07-17T07:25:00Z</dcterms:modified>
  <cp:revision>2</cp:revision>
  <dc:subject/>
  <dc:title/>
</cp:coreProperties>
</file>