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sub_2000"/>
      <w:bookmarkEnd w:id="0"/>
      <w:r>
        <w:rPr>
          <w:rStyle w:val="Style15"/>
          <w:rFonts w:cs="Times New Roman" w:ascii="Times New Roman" w:hAnsi="Times New Roman"/>
          <w:bCs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" w:name="sub_2000"/>
      <w:bookmarkEnd w:id="1"/>
      <w:r>
        <w:rPr>
          <w:rStyle w:val="Style15"/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предоставления государствен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по организации временного трудоустрой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несовершеннолетних граждан в возраст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т 14 до 18 лет в свободное от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учебы время, безработных граждан,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испытывающих трудности в поиске работы,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безработных граждан в возраст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т 18 до 20 лет, имеющих средне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профессиональное образование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Cs/>
        </w:rPr>
        <w:t>и ищущих работу впервые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 предоставлении государственной услуги п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рганизации временного трудоустрой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оказать  государственную  услугу  по  организации  временног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устройства несовершеннолетних граждан  в  возрасте от 14 до 18 лет 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от учебы время, безработных граждан,  испытывающих  трудности 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поиске  работы, безработных  граждан  в возрасте от 18 до 20 лет, имеющих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профессиональное образование и ищущих работу впервые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обработку  и  передачу  работодателям  моих  персональных данных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/не согласен (нужное подчеркнуть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_ 20____ г.                 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6:00Z</dcterms:created>
  <dc:creator>Мушьян Елена Алексеевна</dc:creator>
  <dc:description/>
  <cp:keywords/>
  <dc:language>en-US</dc:language>
  <cp:lastModifiedBy>Kapralova</cp:lastModifiedBy>
  <dcterms:modified xsi:type="dcterms:W3CDTF">2015-11-24T08:17:00Z</dcterms:modified>
  <cp:revision>3</cp:revision>
  <dc:subject/>
  <dc:title/>
</cp:coreProperties>
</file>