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400"/>
      <w:bookmarkEnd w:id="0"/>
      <w:r>
        <w:rPr>
          <w:rStyle w:val="Style15"/>
          <w:rFonts w:cs="Times New Roman" w:ascii="Times New Roman" w:hAnsi="Times New Roman"/>
          <w:bCs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400"/>
      <w:bookmarkEnd w:id="1"/>
      <w:r>
        <w:rPr>
          <w:rStyle w:val="Style15"/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содействия гражданам в поиск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одходящей работы, а работодател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в подборе необходимы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Свед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о потребности в работниках, наличии свободных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рабочих мест (вакантных должност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  юридического   лица/индивидуального предпринимателя/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 (нужное подчеркнуть)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ий адрес  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рес индивидуального предпринимателя/физического лица 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рес (место нахождения)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 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редставителя работодателя 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езд (вид транспорта, название остановки) 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ганизационно-правовая форма юридического лица 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орма    собственности:   государственная,  муниципальная,  частная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е объединения или организации (нужное подчеркнуть)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ид экономической деятельности (п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>)  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циальные    гарантии    работникам:    медицинское   обслуживание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но-курортное    обеспечение,    обеспечение  детскими  дошкольным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ми,    условия  для  приема  пищи  во  время  перерыва  (нужно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ркнуть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ые условия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840"/>
        <w:gridCol w:w="1400"/>
        <w:gridCol w:w="840"/>
        <w:gridCol w:w="1820"/>
        <w:gridCol w:w="700"/>
        <w:gridCol w:w="840"/>
        <w:gridCol w:w="1540"/>
        <w:gridCol w:w="98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), долж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доход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желания к кандидатуре рабо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, временная, по совместительству, сезонная, надомн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ежиме гибкого рабочего времен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 продолжительность рабочего времени, сменная рабо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овым мет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"____________ 201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(его представитель) 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фамилия, имя, отче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2:00Z</dcterms:created>
  <dc:creator>Мушьян Елена Алексеевна</dc:creator>
  <dc:description/>
  <dc:language>en-US</dc:language>
  <cp:lastModifiedBy>Kapralova</cp:lastModifiedBy>
  <dcterms:modified xsi:type="dcterms:W3CDTF">2015-11-24T08:12:00Z</dcterms:modified>
  <cp:revision>2</cp:revision>
  <dc:subject/>
  <dc:title/>
</cp:coreProperties>
</file>