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3000"/>
      <w:bookmarkEnd w:id="0"/>
      <w:r>
        <w:rPr>
          <w:rStyle w:val="Style15"/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" w:name="sub_3000"/>
      <w:bookmarkEnd w:id="1"/>
      <w:r>
        <w:rPr>
          <w:rStyle w:val="Style15"/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т 14 до 18 лет в свободное от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безработных граждан в возраст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т 18 до 20 лет, имеющих средне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профессиональное образова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 ищущих работу вперв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bCs/>
        </w:rPr>
        <w:t>Предлож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 xml:space="preserve">                 </w:t>
      </w:r>
      <w:r>
        <w:rPr>
          <w:rStyle w:val="Style15"/>
          <w:rFonts w:cs="Times New Roman" w:ascii="Times New Roman" w:hAnsi="Times New Roman"/>
          <w:bCs/>
        </w:rPr>
        <w:t>о предоставлении государственной услуги п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 xml:space="preserve">                  </w:t>
      </w:r>
      <w:r>
        <w:rPr>
          <w:rStyle w:val="Style15"/>
          <w:rFonts w:cs="Times New Roman" w:ascii="Times New Roman" w:hAnsi="Times New Roman"/>
          <w:bCs/>
        </w:rPr>
        <w:t>организации временного трудо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сударственное   казенное  учреждение  Республики  Мордовия  "Цент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населения ____________________________________________________"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центра занятос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 _____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му   в   целях   поиска   подходящей  работы/в  качеств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ного гражданина (нужное подчеркну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   государственную    услугу    по    организации     временн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центра занятости 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рабо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 20__ г.              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 рабо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ложением ознакомлен (а),  согласен (а)/не согласен (а) на получ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услуги (нужное подчеркну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указать причину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 20___ г. _____________(____________________________________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(фамилия, имя, отчество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6:00Z</dcterms:created>
  <dc:creator>Мушьян Елена Алексеевна</dc:creator>
  <dc:description/>
  <cp:keywords/>
  <dc:language>en-US</dc:language>
  <cp:lastModifiedBy>Kapralova</cp:lastModifiedBy>
  <dcterms:modified xsi:type="dcterms:W3CDTF">2015-11-24T08:17:00Z</dcterms:modified>
  <cp:revision>3</cp:revision>
  <dc:subject/>
  <dc:title/>
</cp:coreProperties>
</file>