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eastAsia="Cambria" w:cs="Times New Roman"/>
          <w:b w:val="false"/>
          <w:b w:val="false"/>
        </w:rPr>
      </w:pPr>
      <w:r>
        <w:rPr>
          <w:rFonts w:eastAsia="Cambria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5103"/>
      </w:tblGrid>
      <w:tr>
        <w:trPr/>
        <w:tc>
          <w:tcPr>
            <w:tcW w:w="1445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8"/>
                <w:szCs w:val="28"/>
                <w:lang w:val="ru-RU" w:eastAsia="ru-RU"/>
              </w:rPr>
              <w:t>Сведения о высвобождаемых работник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82F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отчитывающейся организаци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ОКП</w:t>
              </w:r>
            </w:hyperlink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читывающейся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00"/>
        <w:gridCol w:w="55"/>
        <w:gridCol w:w="1765"/>
        <w:gridCol w:w="2100"/>
        <w:gridCol w:w="2380"/>
        <w:gridCol w:w="1976"/>
        <w:gridCol w:w="1804"/>
        <w:gridCol w:w="3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</w:t>
            </w:r>
          </w:p>
        </w:tc>
        <w:tc>
          <w:tcPr>
            <w:tcW w:w="10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2 месяца до увольнения работников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х обособленные подразделения: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КУ РМ «ЦЗН г. Саранска»  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регистрации организации</w:t>
            </w:r>
          </w:p>
        </w:tc>
        <w:tc>
          <w:tcPr>
            <w:tcW w:w="10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тывающейся организации по ОК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и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ОКОНХ</w:t>
              </w:r>
            </w:hyperlink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 экономическойдеятельно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ОКВЭД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по ОКА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(ведомства), органа управления по ОКОГ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ой формы по ОКОП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бственности по О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КФС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оды проставляет отчитывающаяся организация.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Style w:val="Style11"/>
          <w:rFonts w:cs="Times New Roman" w:ascii="Times New Roman" w:hAnsi="Times New Roman"/>
        </w:rPr>
        <w:t>Причина высвобождения (необходимое подчеркнуть):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еорганизация      (слияние,      присоединение,       разделение, преобразование);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нверсия;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вершенствование структуры органов управления;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кращение объемов производства (выпуска) продукции;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зменение формы собственности;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вершенствование производства или организации труда;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анкротство;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екращение (сокращение) финансирования;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меньшение объемов реализации готовой продукции или услуг;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ругие (указать) _________________________________________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Style w:val="Style11"/>
          <w:rFonts w:cs="Times New Roman" w:ascii="Times New Roman" w:hAnsi="Times New Roman"/>
        </w:rPr>
        <w:t>Основание высвобождения (необходимое подчеркнуть):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кращение численности или штата;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ликвида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22"/>
        <w:gridCol w:w="726"/>
        <w:gridCol w:w="975"/>
        <w:gridCol w:w="1418"/>
        <w:gridCol w:w="1625"/>
        <w:gridCol w:w="2058"/>
        <w:gridCol w:w="1764"/>
        <w:gridCol w:w="1372"/>
        <w:gridCol w:w="1470"/>
        <w:gridCol w:w="13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яц, 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граждан, особо нуждаю-щихся в социальной защите (инвалиды, предпен-сионный возраст, пенси-онер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(домашний адрес) контактный телефо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специальность и квалификация по диплому, профессия (для рабочих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занима-емой должности (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заработка (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о-ящего увольне-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равочно: среднесписочная  численность работников  (без совместителей)  на  дату  представления сведений   _______   человек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    "                                                                  Руководитель 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──  ────────────     </w:t>
      </w:r>
      <w:r>
        <w:rPr>
          <w:rFonts w:cs="Times New Roman" w:ascii="Times New Roman" w:hAnsi="Times New Roman"/>
        </w:rPr>
        <w:t>201   г.                                              ───────────────────────────────────────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Style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 и  №  телефона исполн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79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6766.0" TargetMode="External"/><Relationship Id="rId3" Type="http://schemas.openxmlformats.org/officeDocument/2006/relationships/hyperlink" Target="garantf1://808000.0" TargetMode="External"/><Relationship Id="rId4" Type="http://schemas.openxmlformats.org/officeDocument/2006/relationships/hyperlink" Target="garantf1://66766.0" TargetMode="External"/><Relationship Id="rId5" Type="http://schemas.openxmlformats.org/officeDocument/2006/relationships/hyperlink" Target="garantf1://186534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5:00Z</dcterms:created>
  <dc:creator>НПП "Гарант-Сервис"</dc:creator>
  <dc:description>Документ экспортирован из системы ГАРАНТ</dc:description>
  <cp:keywords/>
  <dc:language>en-US</dc:language>
  <cp:lastModifiedBy>kudashkinmi</cp:lastModifiedBy>
  <cp:lastPrinted>2014-04-30T10:39:00Z</cp:lastPrinted>
  <dcterms:modified xsi:type="dcterms:W3CDTF">2016-01-13T06:59:00Z</dcterms:modified>
  <cp:revision>5</cp:revision>
  <dc:subject/>
  <dc:title>                                                                                                                                           </dc:title>
</cp:coreProperties>
</file>