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Государственн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 по труду и занят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Базов Юрий Васильевич - председатель Мордовской республиканской организации профсоюза работников образования и науки, член Общественной палаты Республики Мордовия</w:t>
      </w:r>
    </w:p>
    <w:p>
      <w:pPr>
        <w:pStyle w:val="Normal"/>
        <w:tabs>
          <w:tab w:val="clear" w:pos="708"/>
          <w:tab w:val="left" w:pos="426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contextualSpacing/>
        <w:jc w:val="both"/>
        <w:rPr/>
      </w:pPr>
      <w:r>
        <w:rPr>
          <w:sz w:val="28"/>
          <w:szCs w:val="28"/>
        </w:rPr>
        <w:t xml:space="preserve">Газарян Дмитрий Шмавонович - председатель Мордовской республиканской организации Всероссийского общества инвалидов, член Общественной палаты Республики Мордов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Голиченко Мария Сергеевна - Председатель Федерации профсоюзов Республики Мордов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убаровская Ольга Станиславовна - председатель Мордовского регионального отделения Общероссийской общественной организации инвалидов «Всероссийское общество глух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рлянов Иван Дмитриевич - директор ГБОУ РМ СПО «Саранский политехнически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менцев  Геннадий Юрьевич - заместитель Председателя Регионального объединения работодателей «Союз промышленников и предпринимателей Республики Мордовия», генеральный директор ОАО «Электровыпрямитель»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кина Елена Александровна - директор «Центра содействия трудоустройству выпускников  ФГБОУ ВПО РМ «МГУ им.Н.П.Огарев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ряева  Марина  Ивановна - председатель Мордовской республиканской организации Общероссийской организации инвалидов «Всероссийского ордена Трудового Красного Знамени общество слепых», член Общественной палаты Республики Мордовия</w:t>
      </w:r>
    </w:p>
    <w:p>
      <w:pPr>
        <w:pStyle w:val="Normal"/>
        <w:tabs>
          <w:tab w:val="clear" w:pos="708"/>
          <w:tab w:val="left" w:pos="426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льев Анатолий Петрович - заведующий кафедрой «Безопасность жизнедеятельности» ФГБОУ ВПО «МГУ им. Н.П. Огарева», директор Регионального центра охраны труда, директор ООО «РНИЦТ», президент Мордовского отделения МАНЭБ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кин Александр Петрович - ветеран труда, член   Консультативного совета ветеранов при Главе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ганов Владимир Федорович - руководитель  Информационно- аналитического департамента  Союза «Торгово-промышленная палата Республики Мордовия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0:00Z</dcterms:created>
  <dc:creator>mironovasa</dc:creator>
  <dc:description/>
  <cp:keywords/>
  <dc:language>en-US</dc:language>
  <cp:lastModifiedBy>prof3</cp:lastModifiedBy>
  <cp:lastPrinted>2016-04-28T15:53:00Z</cp:lastPrinted>
  <dcterms:modified xsi:type="dcterms:W3CDTF">2016-05-05T11:51:00Z</dcterms:modified>
  <cp:revision>97</cp:revision>
  <dc:subject/>
  <dc:title>Приложение № 2</dc:title>
</cp:coreProperties>
</file>