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 № 2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ab/>
        <w:t xml:space="preserve"> 26 ма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ранск, ул. Халтурина 7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3487"/>
      </w:tblGrid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едседатель Совет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.В. Базов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кретарь   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Цукарева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утствовали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Госкомтрудзанятости Республики Мордов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А.Фрол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скомтрудзанятости Республики Мордов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С. Сальник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рамм занятости и рынка труда Госкомтрудзанятости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Н. Илюшкина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т Госкомтрудзанятости Республики Мордов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С. Шипова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(М.С. Голиченко, О.С. Зубаровская, И.Д. Ирлянов,                       Г.Ю. Каменцев, Е.А. Нестеркина, М.И. Пуряева, В.Ф. Цыганов)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состав Общественного совета при Госкомтрудзанятости Республики Мордовия 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П. Тимошкин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о внесении изменений в состав Общественного совета при Госкомтрудзанятости Республики Мордовия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Членам Совета ознакомиться с изменениями в составе Общественного совета при Государственном комитете Республики Мордовия по труду и занятости населения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ретарю Общественного совета (Е.И. Цукарева) разместить информацию об изменениях в деятельности Совета на официальном  сайте Госкомтрудзанятости Республики Мордовия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довлетворенности населения качеством и доступностью услуг в сфере занятости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.Н. Илюшкина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КУ «Научный центр социально - экономического  мониторинга» в соответствии с государственным заданием на 2016 год провел социологический опрос граждан на тему «Удовлетворенность населения качеством и доступностью услуг в сфере занятости».</w:t>
      </w:r>
    </w:p>
    <w:p>
      <w:pPr>
        <w:pStyle w:val="Normal"/>
        <w:tabs>
          <w:tab w:val="clear" w:pos="709"/>
          <w:tab w:val="left" w:pos="705" w:leader="none"/>
        </w:tabs>
        <w:ind w:right="-2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ос проводился во всех районах Республики Мордовия и г.о. Саранск               в марте 2016 года. Респондентам было задано 19 вопросов. Анкета составлена сотрудниками ГКУ «Научный центр социально - экономического мониторинга».</w:t>
      </w:r>
    </w:p>
    <w:p>
      <w:pPr>
        <w:pStyle w:val="Normal"/>
        <w:tabs>
          <w:tab w:val="clear" w:pos="709"/>
          <w:tab w:val="left" w:pos="705" w:leader="none"/>
        </w:tabs>
        <w:ind w:right="-2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мониторинга (объединенные и распределенные по районам, полу и возрасту) представлены в Госкомтрудзанятости Республики Мордовия.</w:t>
      </w:r>
    </w:p>
    <w:p>
      <w:pPr>
        <w:pStyle w:val="Normal"/>
        <w:tabs>
          <w:tab w:val="clear" w:pos="709"/>
          <w:tab w:val="left" w:pos="705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675" w:leader="none"/>
          <w:tab w:val="left" w:pos="885" w:leader="none"/>
        </w:tabs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нять к сведению информацию о проведении мониторинга удовлетворенности  населения качеством и доступностью услуг в сфере занятости. 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left="36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комтрудзанятости Республики Мордовия: </w:t>
      </w:r>
    </w:p>
    <w:p>
      <w:pPr>
        <w:pStyle w:val="Normal"/>
        <w:ind w:left="-142" w:right="-286" w:firstLine="502"/>
        <w:jc w:val="both"/>
        <w:rPr/>
      </w:pPr>
      <w:r>
        <w:rPr>
          <w:sz w:val="28"/>
          <w:szCs w:val="28"/>
        </w:rPr>
        <w:t>организовать работу, направленную на повышение качества оказания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государственных услуг в сфере содействия занятости населения.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лана мероприятий («дорожной карты») «Повышение качества и доступности государственных услуг в области содействия занятости населения Республики Мордовия, в том числе с учетом адресного подхода их предоставления» на 2016 – 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А. Фролов)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зрабатываемого Плана мероприятий («дорожной карты») «Повышение качества и доступности государственных услуг в области содействия занятости населения Республики Мордовия, в том числе с учетом адресного подхода их предоставления» на 2016 – 2018 годы (далее - план) направлена на развитие системы оказания государственных услуг органами службы занятости, оптимизацию взаимодействия органов занятости с получателями государственных услуг - гражданами и работодателями в целях повышения уровня трудоустройства гражда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еализации мероприятий плана являю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трудоустройства ищущих работу граждан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взаимодействия органов занятости населения с получателями государственных услуг в области содействия занятости (далее - государственные услуги) - работодателями и гражданами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и доступности государственных услуг в сфере занятости населения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удовлетворенности граждан качеством предоставления государственных услуг, предоставляемых государственными казёнными учреждениями Республики Мордовия «Центрами занятости населения» (далее – центры занятости населения)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информированности граждан и работодателей о предоставляемых органами службы занятости населения Республики Мордовия государственных услугах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остребованности государственных услуг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плана к 2018 году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значения показателя трудоустройства 77% от обратившихся за содействием в поиске работ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значения показателя «доля использовавших в качестве способа поиска работы обращение в государственную службу занятости в общей численности опрошенных» до трети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казателя «количество вакансий на 1 работника центра занятости населения» в среднем по Республике Мордовия до 35 вакансий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ониторинга и прогноза ситуации на рынке труда с участием представителей органов исполнительной власти, объединений работодателей, объединений работников, заинтересованных организаций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Республике Мордовия ежегодно обновляемого пятилетнего плана потребности в работниках на предприятиях, имеющих определяющее значение для экономики республики, с учетом реализации крупных инвестиционных проектов, предполагающих создание новых рабочих мест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взаимодействие органов занятости населения с органами, осуществляющими администрирование поступления страховых взносов в государственные внебюджетные фонд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ринятие превентивных мер по обеспечению занятости инвалидов и иных категорий граждан, испытывающих трудности в поиске подходящей работы, а также молодежи, включая выпускников образовательных организаций профессионального образования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лектронных услуг в сфере занятости населения, развитие возможностей Общероссийской базы вакансий «Работа в России» для повышения эффективности взаимодействия органов службы занятости с работодателями и гражданами, ищущими работу, структурами поддержки субъектов малого и среднего предпринимательства, заинтересованными государственными органами и иными организациями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«обратной связи» с гражданами и работодателями в части сбора и анализа информации о качестве и доступности государственных услуг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добства и комфортности предоставления государственных услуг в центрах занятости населения, расположение, организация и деятельность которых должна осуществляться по единому стандарту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работников органов службы занятости, престижности и привлекательности работы в данной сфере; повышение мобильности трудовых ресурс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ниторинга и контроля эффективности реализации мероприятий Плана предусмотрено внедрение системы независимой оценки качества государственных услуг, предоставляемых центрами занятости на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кина Е.А.: - предусмотреть возможность существования параметра «актуальность (давность) вакансии», т.е. ограничить временной интервал размещения Общероссийской базы вакансий  на портале «Работа в России». </w:t>
      </w:r>
    </w:p>
    <w:p>
      <w:pPr>
        <w:pStyle w:val="Normal"/>
        <w:tabs>
          <w:tab w:val="clear" w:pos="709"/>
          <w:tab w:val="left" w:pos="426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: </w:t>
      </w:r>
    </w:p>
    <w:p>
      <w:pPr>
        <w:pStyle w:val="Normal"/>
        <w:tabs>
          <w:tab w:val="clear" w:pos="709"/>
          <w:tab w:val="left" w:pos="1095" w:leader="none"/>
        </w:tabs>
        <w:ind w:right="-286" w:hanging="0"/>
        <w:jc w:val="both"/>
        <w:rPr/>
      </w:pPr>
      <w:r>
        <w:rPr>
          <w:sz w:val="28"/>
          <w:szCs w:val="28"/>
        </w:rPr>
        <w:tab/>
        <w:t>Госкомтрудзанятости Республики Мордовия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доработку плана мероприятий («дорожной карты») «Повышение качества и доступности государственных услуг в области содействия занятости населения Республики Мордовия, в том числе с учетом адресного подхода их предоставления» на 2016 - 2018 годы.</w:t>
      </w:r>
    </w:p>
    <w:p>
      <w:pPr>
        <w:pStyle w:val="Normal"/>
        <w:ind w:left="36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работы по организации оплаты труда работников государственных учреждений Республики Мордовия за 2015 год и мерах по снижению неформальной трудовой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А. Фро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повышения заработной платы работников бюджетной сферы Республики Мордовия, действует разработанная Госкомтрудзанятости Республики Мордовия Программа поэтапного совершенствования системы оплаты труд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ых учреждениях Республики Мордовия на 2013 – 2018 го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к 2018 году достижения целевых значений соотношения средней заработной платы работников, повышение оплаты труда которых предусмотрено указами Президента Российской Федерации от 7 мая 2012 г. №597, от 1 июня 2012 г. №761, от 28 декабря 2012 г. №1688, и средней заработной платы в Республике Мордовия. В рамках реализации Программы ежемесячно проводился мониторинг по достижению целевых показателей. По итогам наблюдения за 2015 года, основные целевые показатели по категориям работников, определенных майскими указами Президента России, установленные в принятых в Республике Мордовия «дорожных картах» развития отраслей социальной сферы, были выполнены, а по отдельным категориям работников более чем на 100 проц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оручения Заместителя Председателя Правительства Российской Федерации О.Ю. Голодец создана Межведомственная комиссия по снижению неформальной занятости в хозяйствующих субъектах, действующих на территории Республики Мордовия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районах республики и в г.о. Саранск созданы муниципальные межведомственные комиссии (рабочие группы). Республиканской межведомственной комиссией были выработаны рекомендации для них по проведению работы по легализации трудов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, представленным муниципальными образованиями Республики Мордовия, по состоянию на 31 декабря 2015 г. было выявлено 30972 работника, с которыми не заключены трудовые договора; с 29855 работником заключены трудовые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бота по снижению неформальной занятости продолжается. Между Правительством Республики Мордовия и Федеральной службой по труду и занятости подписано дополнительное соглашение к соглашению № 27/2015(л) от 09.04.2015 г. на 2016 год со значением контрольного показателя по снижению неформальной занятости в Республике Мордовия 2365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начала текущего года выявлено 1954 работника, с которыми не заключены трудовые договора; с 1880 работниками заключены трудовые договора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итогах работы по организации оплаты труда работников государственных учреждений Республики Мордовия за 2015 год и мерах по снижению неформальной трудовой занятост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 органам государственной власти Республики Мордовия, имеющим подведомственные учреждения продолжить реализацию Программы поэтапного совершенствования системы оплаты труда в государственных учреждениях Республики Мордовия на   2013 - 2018 годы, утвержденной постановлением Правительства Республики Мордовия от 25 февраля 2013 г. № 58»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ям районных комиссий (рабочих групп) по снижению неформальной занятости продолжить ведение учёта заключенных трудовых договоров с лицами, выведенными из неформальных трудовых отношений. </w:t>
      </w:r>
    </w:p>
    <w:p>
      <w:pPr>
        <w:pStyle w:val="Normal"/>
        <w:ind w:firstLine="840"/>
        <w:jc w:val="both"/>
        <w:rPr/>
      </w:pPr>
      <w:r>
        <w:rPr>
          <w:sz w:val="28"/>
          <w:szCs w:val="20"/>
        </w:rPr>
        <w:t>3. Государственному комитету Республики Мордовия по труду и занятости населения совместно с Государственной инспекцией труда в Республике Мордовия</w:t>
      </w:r>
      <w:r>
        <w:rPr>
          <w:color w:val="000000"/>
          <w:sz w:val="28"/>
          <w:szCs w:val="28"/>
        </w:rPr>
        <w:t xml:space="preserve"> продолжить работу</w:t>
      </w:r>
      <w:r>
        <w:rPr>
          <w:sz w:val="28"/>
          <w:szCs w:val="20"/>
        </w:rPr>
        <w:t xml:space="preserve"> по информированию работодателей об изменениях в законодательстве об административных правонарушениях в части усиления ответственности за применение нелегальных форм трудовых отношений и допущения задолженности по заработной плате.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, принимаемые ГКУ РМ 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>ГКУ РМ «Центр занятости населения г. Саранска», Администрацией города и ГКУ РМ «Центр занятости населения Рузаевского района» по снижению напряженности на рынк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.В. Юрченков, Л.Н. Сундук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следние годы проходят в условиях финансово - экономического кризиса и борьбы с его последствиями. Это не могло, не отразится на рынке  труда городского округа Саранск, который глубоко интегрирован в экономику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мая 2016 года на регистрационном учете в ГКУ РМ «ЦЗН г. Саранска» состоит 1152 безработных гражданина (98,8% к началу 2016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в Саранске составил 0,6 %                  от числа экономически активного населения (179321 чел.- ЭАН),                                   на 01.01.2016 г. - составлял 0,6 % (181733 чел. - ЭАН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0,6 %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г. Саранска складывается сложно в связи с тем, что предприятия находятся  в режиме неполного рабочего времени или простоя, многие представили списки на высвобождение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гулирования ситуации на рынке труда в республике в целом  и городском округе Саранск в частности проводятся мероприятия  государственной программы «Развитие рынка труда и улучшение условий труда в Республике Мордовия» на 2014 - 2018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узаевском муниципальном районе по состоянию на 1 мая 2016 года ситуация на рынке труда остается стабильно напряженной. На территории района активно действуют те же предприятия, что и в 2015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АО «Рузхиммаш» продолжает реконструкцию своего производства, включая оптимизацию технологических процессов. С началом действия Программы дополнительных мероприятий по снижению напряженности на рынке труда Рузаевского района на 2016 год ОАО «Рузхиммаш» заявился как участник Программы в части организации временных работ и опережающего обучения. Так, 150 человек приняли участие во временных работах в апреле, в мае планируется участие 550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проводится мониторинг претендентов на участие в программе стажировки выпускников с перспективой постоянного трудоустройства на предприятии. Кроме того, ведется работа по привлечению для участия в Программе дополнительных мероприятий  предприятия-реципиента - ЗАО НПО «Нефтехгазмаш», с цель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3095" cy="9255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45" w:hanging="4245"/>
    </w:pPr>
    <w:rPr>
      <w:sz w:val="28"/>
      <w:lang w:val="en-US"/>
    </w:rPr>
  </w:style>
  <w:style w:type="paragraph" w:styleId="TextBodyIndent">
    <w:name w:val="Body Text Indent"/>
    <w:basedOn w:val="Normal"/>
    <w:pPr>
      <w:ind w:right="-186" w:firstLine="720"/>
      <w:jc w:val="center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8:00Z</dcterms:created>
  <dc:creator>mak</dc:creator>
  <dc:description/>
  <dc:language>en-US</dc:language>
  <cp:lastModifiedBy>Kapralova</cp:lastModifiedBy>
  <cp:lastPrinted>2016-05-16T17:21:00Z</cp:lastPrinted>
  <dcterms:modified xsi:type="dcterms:W3CDTF">2016-05-26T12:28:00Z</dcterms:modified>
  <cp:revision>2</cp:revision>
  <dc:subject/>
  <dc:title>ПРОТОКОЛ</dc:title>
</cp:coreProperties>
</file>