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>26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Коммунистическая 33, конференц - за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487"/>
      </w:tblGrid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едседатель Совет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фориентации и профессионального обучения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Э. Скворцова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М. Борисов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А.Фро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8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С. Сальни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(Ю.В. Базов, Д.Ш. Газарян, М.С. Голиченко, О.С. Зубаровская, И.Д. Ирлянов,  Г.Ю. Каменцев, Е.А. Нестеркина, М.И. Пуряева, А.П. Савельев, В.Ф. Цыганов)</w:t>
            </w:r>
          </w:p>
        </w:tc>
      </w:tr>
      <w:tr>
        <w:trPr/>
        <w:tc>
          <w:tcPr>
            <w:tcW w:w="60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рганов по труду и занятости населения Республики Мордовия в 2015 году  и задачах на 2016 год в свете Посланий Президента РФ Государственной Думе Федерального Собрания РФ и Главы РМ  Государственному Собранию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М. Борисов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  <w:tab w:val="left" w:pos="885" w:leader="none"/>
        </w:tabs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нять к сведению информацию о работе органов по труду и занятости  населения Республики Мордовия в 2015 году и задачах на 2016 год в свете Посланий Президента РФ Государственной Думе Федерального собрания  РФ и Главы РМ Государственному Собранию РМ. 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трудзанятости Республики Мордовия: </w:t>
      </w:r>
    </w:p>
    <w:p>
      <w:pPr>
        <w:pStyle w:val="Normal"/>
        <w:ind w:left="-142" w:right="-286" w:firstLine="5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работу, направленную на повышение качества оказания</w:t>
      </w:r>
    </w:p>
    <w:p>
      <w:pPr>
        <w:pStyle w:val="Normal"/>
        <w:ind w:right="-2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6" w:firstLine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5" w:hanging="4245"/>
    </w:pPr>
    <w:rPr>
      <w:sz w:val="28"/>
      <w:lang w:val="en-US"/>
    </w:rPr>
  </w:style>
  <w:style w:type="paragraph" w:styleId="TextBodyIndent">
    <w:name w:val="Body Text Indent"/>
    <w:basedOn w:val="Normal"/>
    <w:pPr>
      <w:ind w:right="-186" w:firstLine="720"/>
      <w:jc w:val="center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3:00Z</dcterms:created>
  <dc:creator>mak</dc:creator>
  <dc:description/>
  <cp:keywords/>
  <dc:language>en-US</dc:language>
  <cp:lastModifiedBy>Kapralova</cp:lastModifiedBy>
  <cp:lastPrinted>2016-05-12T15:27:00Z</cp:lastPrinted>
  <dcterms:modified xsi:type="dcterms:W3CDTF">2016-05-26T12:44:00Z</dcterms:modified>
  <cp:revision>636</cp:revision>
  <dc:subject/>
  <dc:title>ПРОТОКОЛ</dc:title>
</cp:coreProperties>
</file>