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ПРОТОКОЛ № 3</w:t>
      </w:r>
    </w:p>
    <w:p>
      <w:pPr>
        <w:pStyle w:val="Normal"/>
        <w:ind w:left="119" w:hanging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Государственном комитете Республики Мордовия по труду и занятост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аранск </w:t>
        <w:tab/>
        <w:tab/>
        <w:tab/>
        <w:tab/>
        <w:tab/>
        <w:tab/>
        <w:tab/>
        <w:tab/>
        <w:t xml:space="preserve"> 22 сентя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ранск, ул. Халтурина 7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473"/>
      </w:tblGrid>
      <w:tr>
        <w:trPr>
          <w:trHeight w:val="435" w:hRule="atLeast"/>
        </w:trPr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П. Тимошкин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Ю.В. Базов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екретарь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Цукарева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исутствовали: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en-US"/>
              </w:rPr>
              <w:t>ь</w:t>
            </w:r>
            <w:r>
              <w:rPr>
                <w:sz w:val="28"/>
                <w:szCs w:val="28"/>
              </w:rPr>
              <w:t xml:space="preserve"> Госкомтрудзанятости Республики Мордов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М. Борис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Госкомтрудзанятости Республики Мордов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С. Сальник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274" w:hRule="atLeast"/>
        </w:trPr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 - правового отдела Госкомтрудзанятости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.А. Матянин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социального партнерства, оплаты и охраны труда Госкомтрудзанятости Республики Мордов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И. Кисткин  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Старошайговского  муниципального район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Бычков 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КУ РМ «ЦЗН Старошайговского района»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firstLine="4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В. Пивкин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члены Совета (Д.Ш. Газарян, М.С. Голиченко, И.Д. Ирлянов,                              Е.А. Нестеркина, А.П. Савельев, В.Ф. Цыганов)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плексе мер, направленных на повышение эффективности реализации мероприятий по содействию трудоустройству инвалидов, обеспечение доступности профессионального образования, включая   организацию сопровождения инвалидов молодого возраста при получении ими профессионального образования, на 2017 - 2020 годы</w:t>
      </w:r>
    </w:p>
    <w:p>
      <w:pPr>
        <w:pStyle w:val="Normal"/>
        <w:ind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6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(А.С. Сальников)</w:t>
      </w:r>
    </w:p>
    <w:p>
      <w:pPr>
        <w:pStyle w:val="Style25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Республике Мордовия проживает </w:t>
      </w:r>
      <w:r>
        <w:rPr>
          <w:sz w:val="28"/>
          <w:szCs w:val="28"/>
          <w:lang w:val="ru-RU"/>
        </w:rPr>
        <w:t>76,3</w:t>
      </w:r>
      <w:r>
        <w:rPr>
          <w:sz w:val="28"/>
          <w:szCs w:val="28"/>
        </w:rPr>
        <w:t xml:space="preserve"> тыс. инвалидов, из них </w:t>
      </w:r>
      <w:r>
        <w:rPr>
          <w:sz w:val="28"/>
          <w:szCs w:val="28"/>
          <w:lang w:val="ru-RU"/>
        </w:rPr>
        <w:t>24,0</w:t>
      </w:r>
      <w:r>
        <w:rPr>
          <w:sz w:val="28"/>
          <w:szCs w:val="28"/>
        </w:rPr>
        <w:t xml:space="preserve"> тыс. инвалидов трудоспособного возраста, работают </w:t>
      </w:r>
      <w:r>
        <w:rPr>
          <w:sz w:val="28"/>
          <w:szCs w:val="28"/>
          <w:lang w:val="ru-RU"/>
        </w:rPr>
        <w:t>8,3</w:t>
      </w:r>
      <w:r>
        <w:rPr>
          <w:sz w:val="28"/>
          <w:szCs w:val="28"/>
        </w:rPr>
        <w:t xml:space="preserve"> тыс. инвалидов (</w:t>
      </w:r>
      <w:r>
        <w:rPr>
          <w:sz w:val="28"/>
          <w:szCs w:val="28"/>
          <w:lang w:val="ru-RU"/>
        </w:rPr>
        <w:t>34,6</w:t>
      </w:r>
      <w:r>
        <w:rPr>
          <w:sz w:val="28"/>
          <w:szCs w:val="28"/>
        </w:rPr>
        <w:t xml:space="preserve"> процента). </w:t>
      </w:r>
      <w:r>
        <w:rPr>
          <w:iCs/>
          <w:sz w:val="28"/>
          <w:szCs w:val="28"/>
        </w:rPr>
        <w:t xml:space="preserve">Ежегодно в центры занятости населения по вопросу трудоустройства обращается в среднем около 800 инвалидов (2014 г. 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 xml:space="preserve"> 927 чел.; 2015 г. 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 xml:space="preserve"> 758 чел.; 8 мес. 2016 г. 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 xml:space="preserve"> 395 чел.). </w:t>
      </w:r>
      <w:r>
        <w:rPr>
          <w:iCs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8 месяцев 2016 года трудоустро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6 инвалидов. Доля трудоустроенных инвалидов в общей численности инвалидов, обратившихся за содействием в поиске работы, за январь-август 2016 г. составила 40,0%        (в 2015 году - 44,3%; в 2014 г. - 38,5%). На регистрационном учете в учреждениях службы занятости по состоянию на 1 сентября 2016 г. состоит 340 безработных инвалидов. Доля граждан относящихся к категории инвалидов составляет 8,2% в общей численности безработ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7 мая  2012 года № 597 «О мероприятиях по реализации государственной социальной политики» в части мер, направленных на развитие занятости инвалидов, а также поручений протокола совещания у Министра труда и социальной защиты Российской Федерации от 4 августа 2016 года Госкомтрудзанятости Республики Мордовия разработан Комплекс мер</w:t>
      </w:r>
      <w:r>
        <w:rPr/>
        <w:t>,</w:t>
      </w:r>
      <w:r>
        <w:rPr>
          <w:sz w:val="28"/>
          <w:szCs w:val="28"/>
        </w:rPr>
        <w:t xml:space="preserve"> направленный на повышение эффективности реализации мероприятий по содействию трудоустройству инвалидов, обеспечению доступности профессионального образования, включая организацию сопровождения инвалидов молодого возраста при получении ими профессионального образования, на 2017 - 202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ринять к сведению информацию о комплексе мер, направленных на повышение эффективности реализации мероприятий по содействию трудоустройству инвалидов, обеспечение доступности профессионального образования, включая организацию сопровождения инвалидов молодого возраста при получении ими профессионального  образования, на 2017 - 2020 годы.</w:t>
      </w:r>
    </w:p>
    <w:p>
      <w:pPr>
        <w:pStyle w:val="Normal"/>
        <w:ind w:right="-28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екомендовать Госкомтрудзанятости Республики Мордовия совместно с центрами занятости населения:</w:t>
      </w:r>
    </w:p>
    <w:p>
      <w:pPr>
        <w:pStyle w:val="Style29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формирование и ведение реестра персонифицированного учета инвалидов трудоспособного возраста (для которых трудовая деятельность не противопоказана), для организации работы по их трудоустройству;</w:t>
      </w:r>
    </w:p>
    <w:p>
      <w:pPr>
        <w:pStyle w:val="Normal"/>
        <w:ind w:right="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работу по оказанию адресной помощи в целях поиска подходящей работы незанятым инвалидам трудоспособного возраста (для которых трудовая деятельность не противопоказана);</w:t>
      </w:r>
    </w:p>
    <w:p>
      <w:pPr>
        <w:pStyle w:val="Normal"/>
        <w:ind w:right="5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должить проведение мониторинга потребности незанятых инвалидов трудоспособного возраста в трудоустройстве, открытии собственного дела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информирования незанятых инвалидов и работодателей о возможности участия в мероприятиях по содействию трудоустройству незанятых инвалидов с учетом индивидуальных возможностей и индивидуальных программ реабилитации инвалидов посредством размещения информационного материала в средствах массовой информации (республиканских и районных печатных изданиях, информационно-телекоммуникационных сетях), на официальном сайте Госкомтрудзанятости Республики Мордовия, в помещениях центров занятости;</w:t>
      </w:r>
    </w:p>
    <w:p>
      <w:pPr>
        <w:pStyle w:val="Normal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ить письма работодателям, с информацией об условиях участия в мероприятиях, обеспечивающих занятость инвалидов, выполнении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социальной защите инвалидов.</w:t>
      </w:r>
    </w:p>
    <w:p>
      <w:pPr>
        <w:pStyle w:val="Normal"/>
        <w:ind w:right="5" w:hanging="0"/>
        <w:jc w:val="both"/>
        <w:rPr/>
      </w:pPr>
      <w:r>
        <w:rPr>
          <w:color w:val="000000"/>
          <w:sz w:val="28"/>
          <w:szCs w:val="28"/>
        </w:rPr>
        <w:tab/>
        <w:t xml:space="preserve"> Общественным и профсоюзным организациям Республики Мордовия, Общественным организациям инвалидов Республики Мордовия:</w:t>
      </w:r>
    </w:p>
    <w:p>
      <w:pPr>
        <w:pStyle w:val="Normal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организовать работу по информированию районных подведомственных структур о возможности  трудоустройства незанятых инвалидов, имеющих трудовые рекомендации ИПРА инвалида по направлению центров занятости населения, в том числе в программах, реализуемых органами службы занятости населения республики, а также информирование инвалидов, при личном их обращении в структурные подразделения организаци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БОУ ВПО «МГУ им.Н.П. Огарева», Министерству образования Республики Мордови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ывать содействие в организации и прохождении практики выпускникам-инвалидам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ь проведение мониторинга распределение выпускников из числа инвалидов, и закрепление их на рабочих местах, определение причин не трудоустройств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му объединению работодателей «Союз промышленников и предпринимателей Республики Мордовия», Союзу «Торгово - промышленная палата Республики Мордовия»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сти анализ причин снижения активности работодателей по приему на работу инвалидов и принять соответствующие меры по устранению выявленных недостатков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нести на рассмотрение в повестку ближайшего заседания вопрос о выделении (создании) рабочих мест, подходящих для трудоустройства инвалидов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квотирования рабочих мест   </w:t>
      </w:r>
    </w:p>
    <w:p>
      <w:pPr>
        <w:pStyle w:val="Normal"/>
        <w:ind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6" w:hanging="0"/>
        <w:jc w:val="center"/>
        <w:rPr/>
      </w:pPr>
      <w:r>
        <w:rPr>
          <w:b/>
          <w:color w:val="000000"/>
          <w:sz w:val="28"/>
          <w:szCs w:val="28"/>
        </w:rPr>
        <w:t>(Е.А. Матянин)</w:t>
      </w:r>
    </w:p>
    <w:p>
      <w:pPr>
        <w:pStyle w:val="Normal"/>
        <w:ind w:right="-286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21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азработанных законопроектах и подзаконных актах, направленных на повышение уровня трудоустройства инвалидов, выпускников образовательных организаций и несовершеннолетних граждан в свободное от учебы время.</w:t>
      </w:r>
    </w:p>
    <w:p>
      <w:pPr>
        <w:pStyle w:val="Style21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, вносимые предложения по квотированию рабочих мест для трудоустройства инвалидов, выпускников образовательных организаций и несовершеннолетних граждан в свободное от учебы время.</w:t>
      </w:r>
    </w:p>
    <w:p>
      <w:pPr>
        <w:pStyle w:val="Style21"/>
        <w:numPr>
          <w:ilvl w:val="0"/>
          <w:numId w:val="2"/>
        </w:numPr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оскомтрудзанятости Республики Мордовия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азработанный пакет документов по квотированию рабочих мест на согласование в заинтересованные министерства и ведомства;</w:t>
      </w:r>
    </w:p>
    <w:p>
      <w:pPr>
        <w:pStyle w:val="Style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стить пакет документов в сети «Интернет», в целях привлечения к обсуждению и независимой антикоррупционной экспертизе наибольшего количества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5" w:leader="none"/>
        </w:tabs>
        <w:ind w:right="-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условий и охраны труда в Республике Мордов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 В.И. Кисткин, А.П.Савельев)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спублике Мордовия действует </w:t>
      </w:r>
      <w:r>
        <w:rPr>
          <w:rFonts w:eastAsia="Calibri"/>
          <w:sz w:val="28"/>
          <w:szCs w:val="28"/>
        </w:rPr>
        <w:t>Государственная программа «Развитие рынка труда и улучшение условий труда в Республике Мордовия» на 2014-2018 годы». В 2015 году приняты изменения в части дополнения её подпрограммой «Улучшение условий и охраны труда в Республике Мордовия на 2015-2018 годы», рассчитанную на проведение специальной оценки условий труда на всех рабочих местах с вредными и опасными условиям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заседаниях Мордовской республиканской трёхсторонней комиссии по регулированию социально-трудовых отношений рассматриваются вопросы охраны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целенаправленным мерам по охране труда за последние            5 лет, то есть с 2011 по 2015 год, ситуация в Республике Мордовия начала меняться, почти в 2 раза сократились случаи производственного травматизма, в 3 раза сократились случаи травматизма со смертельным исходом, в 6 раз уменьшились случаи профессиональных заболеваний, затраты на финансирование мероприятий по охране труда на одного работающего, составили в среднем 5263 рубля. 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целом по республике в 2015 году уровень производственного травматизма снизился по сравнению с 2014 годом и составил 1,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страдавших на 1000 работающи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мероприятия по охране труда всего было израсходовано 719 миллионов рублей, в расчете на 1 работающего 5263,1 руб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к сведению информацию о </w:t>
      </w:r>
      <w:r>
        <w:rPr>
          <w:sz w:val="28"/>
          <w:szCs w:val="28"/>
        </w:rPr>
        <w:t>состоянии условий и охраны труда в Республике Мордовия по итогам 201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. Рекомендов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ому комитету Республики Мордовия по труду и занятости населения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продолжить реализацию </w:t>
      </w:r>
      <w:r>
        <w:rPr>
          <w:sz w:val="28"/>
          <w:szCs w:val="28"/>
        </w:rPr>
        <w:t>Государственной программы «Развитие рынка труда и улучшение условий труда в Республике Мордовия на 2014 - 2018 годы» в части организации и проведения мероприятий по улучшению условий и охраны труда</w:t>
      </w:r>
      <w:r>
        <w:rPr>
          <w:rStyle w:val="Applestylespan"/>
          <w:sz w:val="28"/>
          <w:szCs w:val="28"/>
        </w:rPr>
        <w:t>;</w:t>
      </w:r>
    </w:p>
    <w:p>
      <w:pPr>
        <w:pStyle w:val="Heading"/>
        <w:ind w:right="19" w:firstLine="8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овести в ноябре 2016 года во взаимодействии с Федерацией профсоюзов Республики Мордовия, Союзом промышленников и предпринимателей Республики Мордовия, Государственной инспекцией труда в Республике Мордовия: Х Республиканский смотр-конкурс на звание «Лучший уполномоченный (доверенное лицо) по охране труда в Республике Мордовия»; Республиканское совещание по улучшению условий и охраны труда и развитию трудовых отношений. </w:t>
      </w:r>
    </w:p>
    <w:p>
      <w:pPr>
        <w:pStyle w:val="Style25"/>
        <w:spacing w:before="0" w:after="0"/>
        <w:ind w:firstLine="8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рганам государственного надзора и контроля</w:t>
      </w:r>
      <w:r>
        <w:rPr>
          <w:sz w:val="28"/>
          <w:szCs w:val="28"/>
        </w:rPr>
        <w:t xml:space="preserve"> усилить контроль за соблюдением законодательства об охране труда;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одателям и их объединениям</w:t>
      </w:r>
      <w:r>
        <w:rPr>
          <w:sz w:val="28"/>
          <w:szCs w:val="28"/>
        </w:rPr>
        <w:t xml:space="preserve"> принять меры по выполнению требований охраны труда на каждом рабочем месте, надлежащего санитарно-бытового и лечебно-профилактического обслуживания, обучения безопасным методам и приемам выполнения работ, своевременного и качественного инструктажа по охране труда работников и проверку знаний ими требований по охране труда, применения средств коллективной и индивидуальной защиты, созданию и укреплению служб и совместных комитетов (комиссий) по охране труд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профсоюзов Республики Мордовия, республиканским, районным и первичным организациям профсоюзов обеспечить усиление общественного контроля </w:t>
      </w:r>
      <w:r>
        <w:rPr>
          <w:bCs/>
          <w:sz w:val="28"/>
          <w:szCs w:val="28"/>
        </w:rPr>
        <w:t xml:space="preserve">за соблюдением нормативных правовых актов в сфере труда, </w:t>
      </w:r>
      <w:r>
        <w:rPr>
          <w:sz w:val="28"/>
          <w:szCs w:val="28"/>
        </w:rPr>
        <w:t>состоянием рабочих мест, обеспечением работников средствами индивидуальной защиты, организацией обучения и проверки знаний по охране труда, проведением специальной оценки условий труда, предоставлением компенсаций за вредные и (или) опасные условия труда, своевременностью проведения медицинских осмотров работников и других предупредительных мероприятий;</w:t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комтрудзанятости Республики Мордовия совместно с Федерацией профсоюзов Республики Мордовия и организациями, оказывающими услуги по охране труда в Республике Мордовия организовать проведение совещания по вопросу, качества проведения специальной оценки условий труда в организациях республики. </w:t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7885" cy="672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45" w:hanging="4245"/>
    </w:pPr>
    <w:rPr>
      <w:sz w:val="28"/>
      <w:lang w:val="en-US"/>
    </w:rPr>
  </w:style>
  <w:style w:type="paragraph" w:styleId="TextBodyIndent">
    <w:name w:val="Body Text Indent"/>
    <w:basedOn w:val="Normal"/>
    <w:pPr>
      <w:ind w:right="-186" w:firstLine="720"/>
      <w:jc w:val="center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DejaVu Sans" w:hAnsi="DejaVu Sans" w:eastAsia="Times New Roman" w:cs="DejaVu Sans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0:00Z</dcterms:created>
  <dc:creator>mak</dc:creator>
  <dc:description/>
  <dc:language>en-US</dc:language>
  <cp:lastModifiedBy>Kapralova</cp:lastModifiedBy>
  <cp:lastPrinted>2016-09-28T09:41:00Z</cp:lastPrinted>
  <dcterms:modified xsi:type="dcterms:W3CDTF">2016-09-28T07:10:00Z</dcterms:modified>
  <cp:revision>2</cp:revision>
  <dc:subject/>
  <dc:title>ПРОТОКОЛ</dc:title>
</cp:coreProperties>
</file>