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 xml:space="preserve">ПРОТОКОЛ № </w:t>
      </w:r>
      <w:r>
        <w:rPr>
          <w:szCs w:val="28"/>
          <w:lang w:val="en-US"/>
        </w:rPr>
        <w:t>4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аранск </w:t>
        <w:tab/>
        <w:tab/>
        <w:tab/>
        <w:tab/>
        <w:tab/>
        <w:tab/>
        <w:tab/>
        <w:tab/>
        <w:t xml:space="preserve">    16  дека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ранск, ул. Халтурина 7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473"/>
      </w:tblGrid>
      <w:tr>
        <w:trPr>
          <w:trHeight w:val="435" w:hRule="atLeast"/>
        </w:trPr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Цукарев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рисутствовали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 Госкомтрудзанятости 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М. Борис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скомтрудзанятости 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С. Сальни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специалист по кадровым вопросам Госкомтрудзанятости Республики Мордов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С. Щеглов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игнатовского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Н. Полозов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ГКУ РМ «ЦЗН Большеигнатовского района»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5" w:firstLine="4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В. Сунин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(М.С. Голиченко, О.С. Зубаровская,   И.Д. Ирлянов, Г.Ю. Каменцев, Е.А. Нестеркина, М.И. Пуряева, А.П. Савельев, В.Ф. Цыганов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 результатах деятельности Государственного  комитета Республики Мордовия по труду и занятости населени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6 году</w:t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.М. Борисов)</w:t>
      </w:r>
    </w:p>
    <w:p>
      <w:pPr>
        <w:pStyle w:val="Normal"/>
        <w:ind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государственной политики в сфере труда и занятости населения в 2016 году осуществлялась в рамках задач, поставленных Государственному комитету Республики Мордовия по труду и занятости населения и государственным казенным учреждениям Республики Мордовия центрам занятости населения Главой Республики Мордовия в Послании Государственному Собранию на 2016 год, в рамках мероприятий Государственной программы развития рынка труда и улучшения условий труда в Республике Мордовия, а также антикризисных мер на рынке труда, предусмотренных Программой дополнительных мероприятий, направленных на снижение напряженности на рынке труда Республики Мордовия,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хранены объемы мероприятий в области занятости населения, реализовывались меры, направленные на снижение миграционной убыли населения и на привлечение  специалистов в Республику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уровень доступности предоставления государственных услуг в области содействия занятости населения, определенный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ассигнований, выделенных  на реализацию Программы дополнительных мероприятий, составил 200,0 млн. рублей, в том числе 140,0 млн. рублей из федерального бюджета и 60,0 млн. рублей из республикан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участников программных мероприятий вошли крупные предприятия республики, реализующие инвестиционные  проекты и испытывающие временные экономические трудности (АО «Рузхиммаш», ООО «ВКМ - Сталь», ОАО «Неон», ОАО «Ардатовский светотехнический завод», ОАО «Орбита», ПАО «Медоборудование»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едприятиях организованы временные работы для 2,6 тысяч работников, организовано опережающее обучение и стажировка 2,3 тысяч человек по 112 специальностям, трудоустроено 160 выпускников профессиональных учебных заведений, 33 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антикризисных мероприятий ситуация на рынке труда республики остается прогнозируемой и относительно стаби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на 1 декабря 2016 г. составила 3,5 тыс. человек и снизилась с начала года на 182 человека или на 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оставляет 0,8 % и является одним из самых низких в России (РФ - 1,1%, ПФО - 1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в органы службы занятости населения работодателями заявлено более 65 тыс. вакансий. Коэффициент напряженности (численность незанятых граждан в расчете на одну вакансию) составляет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 сократилась неполная занятость. Численность работников, находящихся в режиме неполной занятости, снизилась со своего максимального значения в 3,4 тыс. человек (на 1апреля 2016 года) почти в            11 раз по состоянию на 7 декабря 2016 (до 31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инять к сведению информацию о работе органов по труду и занятости населения Республики Мордовия в 2016 году и выполнении мероприятий Государственной программы, Программы дополнительных мероприятий, направленных на снижение напряженности на рынке труда.</w:t>
      </w:r>
    </w:p>
    <w:p>
      <w:pPr>
        <w:pStyle w:val="Normal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Рекомендовать Госкомтрудзанятости Республики Мордовия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, направленную на повышение качества оказания государственных услуг в сфере содействия занятост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еть возможность реализации Программы дополнительных мероприятий, направленных на снижение напряженности на рынке труда Республики Мордовия на 2017 год, выйти с проектом Программы в Правительство Республики Мордовия и Министерство труд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овать реализацию государственной программы «Оказание содействия добровольному переселению в Республику Мордовия соотечественников, проживающих за рубежом, на 2015 - 2020 годы», в целях дальнейшего снижения миграционной убыл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Об итогах работы Общественного совета при Государственном комитете Республики Мордовия по труду и занятости населени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  </w:t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6" w:hanging="0"/>
        <w:jc w:val="center"/>
        <w:rPr/>
      </w:pPr>
      <w:r>
        <w:rPr>
          <w:b/>
          <w:color w:val="000000"/>
          <w:sz w:val="28"/>
          <w:szCs w:val="28"/>
        </w:rPr>
        <w:t>(А.П. Тимошкин)</w:t>
      </w:r>
    </w:p>
    <w:p>
      <w:pPr>
        <w:pStyle w:val="Normal"/>
        <w:ind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2"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2016 году перед Государственным комитетом Республики Мордовия по труду и занятости населения и государственными казенными учреждениями Республики Мордовия центрами занятости населения стояли очень важные задачи по реализации государственной политики в области содействия занятости населения. Тем не менее, принятие грамотных и компетентных управленческих решений позволили не только сохранить объемы основных мероприятий, предусмотренных государственной программой, но и обеспечить уровень доступности предоставления государственных услуг в области содействия занятости населения, определенных федеральным законодательством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ланом работы Общественного совета в течение года проведено 4 заседания Общественного совета, где дана оценка деятельности   Государственного комитета Республики Мордовия по труду и занятости населения в части реализации майских Указов Президента Российской Федерации, организации работы по содействию занятости выпускников образовательных учреждений, рассмотрены проекты нормативно - правовых документов, касающихся компетенции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к сведению информацию об итогах работы Общественного совета. 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Госкомтрудзанятости Республики Мордовия в части оказания государственных услуг и реализации дополнительных мер, направленных на снижение напряженности на рынке труда Республики Мордовия.</w:t>
      </w:r>
    </w:p>
    <w:p>
      <w:pPr>
        <w:pStyle w:val="Style17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 xml:space="preserve">Обсуждение и утверждение плана работы Общественного совета     на 2017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работы Общественного совета при Государственном комитете Республики Мордовия по труду и занятости населения на 2017 год с учетом изменений и дополнений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ind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государственных программ «Оказание содействия добровольному переселению в Республику Мордовия соотечественников, проживающих за рубежом, на 2015 - 2020 годы»                и Программы дополнительных мероприятий, направленных  на снижение напряженности на рынке труда Республики Мордовия,           на 2016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 А.С.Сальников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6 года в республике действует Государственная программа «Оказание содействия добровольному переселению в Республику Мордовия соотечественников, проживающих за рубежом, на 2015-2020 годы» (далее - Государственная программа), утвержденная постановлением Правительства  Республики  Мордовия от 15 июня 2015 года  № 359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за период 2016-2020 г.г. предусмотрено вселение на территорию республики 1500 соотечественников (в 2016 г. - 260 чел., в 2017 г. - 280 чел, в 2018 г. - 300 чел., в 2019 г. - 320 чел., в 2020 г. - 340 человек).</w:t>
      </w:r>
      <w:r>
        <w:rPr>
          <w:color w:val="000000"/>
          <w:sz w:val="28"/>
          <w:szCs w:val="28"/>
        </w:rPr>
        <w:t xml:space="preserve">  </w:t>
      </w:r>
    </w:p>
    <w:p>
      <w:pPr>
        <w:pStyle w:val="Western"/>
        <w:suppressAutoHyphens w:val="true"/>
        <w:spacing w:lineRule="atLeast" w:line="20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текущего года в Госкомтрудзанятости Республики Мордовия поступило на рассмотрение 247 заявлений </w:t>
      </w:r>
      <w:r>
        <w:rPr>
          <w:rFonts w:cs="Calibri"/>
          <w:sz w:val="28"/>
          <w:szCs w:val="28"/>
        </w:rPr>
        <w:t>(на 465 человек).</w:t>
      </w:r>
      <w:r>
        <w:rPr/>
        <w:t xml:space="preserve"> </w:t>
      </w:r>
    </w:p>
    <w:p>
      <w:pPr>
        <w:pStyle w:val="Western"/>
        <w:suppressAutoHyphens w:val="true"/>
        <w:spacing w:lineRule="atLeast" w:line="200" w:before="0" w:after="0"/>
        <w:ind w:firstLine="680"/>
        <w:jc w:val="both"/>
        <w:rPr>
          <w:bCs/>
        </w:rPr>
      </w:pPr>
      <w:r>
        <w:rPr>
          <w:sz w:val="28"/>
          <w:szCs w:val="28"/>
        </w:rPr>
        <w:t xml:space="preserve">Из 247 поступивших заявлений, 39 заявлений поступило из-за рубежа, что составляет 15,8 % от общего количества заявлений, поступивших в 2016 году и 208 заявлений (или 84,2%) - от иностранных граждан, проживающих на территории Республики Мордовия на законном основании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 2016 году в Республику Мордовия прибыло и зарегистрировано                 446</w:t>
      </w:r>
      <w:r>
        <w:rPr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человек, что составляет 171,5% программного показ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,1 % участников программы имеют высшее образование, 45,2 % -  профессиональное образование, 12,7 % - среднее общее образование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 446 человек, прибывших в Республику Мордовия, 325 человек (73 %) в трудоспособном возрасте, 102 ребенка (23 %) и 19 человек (4 %) - граждане пенсионного возраста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бюджете Республики Мордовия на реализацию Программы в 2016 году было предусмотрено бюджетных ассигнований в сумме 2351,2 тыс. руб., в том числе, 2210,4 тыс. руб. -  средства федерального бюджета и 140,8 тыс. руб. - средства республиканского бюджета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и члены их семей получили следующие меры социальной поддержки, предусмотренные Программой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выплату на обустройство - 708 человек на сумму 2124,0 тыс. рублей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расходов за найм жилья -  3  семьи (из 11 человек) на сумму 28,7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Программы, переселившимся вместе с семьями, имеющими детей как дошкольного, так и школьного возраста, оказывается содействие в поступлении детей в детские сады, школы и другие образовательные учреждения. </w:t>
      </w:r>
    </w:p>
    <w:p>
      <w:pPr>
        <w:pStyle w:val="WW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щественный вклад в улучшение миграционной ситуации внесла  реализация программы по добровольному переселению в Республику Мордовия соотечественников, проживающих за рубеж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ериод реализации Программы с 2011 года ее участниками стали </w:t>
      </w:r>
      <w:r>
        <w:rPr>
          <w:color w:val="000000"/>
          <w:sz w:val="28"/>
          <w:szCs w:val="28"/>
        </w:rPr>
        <w:t>более 2,5 тысяч соотечественников (2740 человек) из 12 стран мира.</w:t>
      </w:r>
      <w:r>
        <w:rPr>
          <w:sz w:val="28"/>
          <w:szCs w:val="28"/>
        </w:rPr>
        <w:t xml:space="preserve">  Трудоустроено 1347 участников Программы, что составляет 68%  прибывших в трудоспособном возраст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изнать удовлетворительными итоги реализации государственных программ «Оказание содействия добровольному переселению в Республику Мордовия соотечественников, проживающих за рубежом, на 2015 - 2020 годы» и Программы дополнительных мероприятий, направленных на снижение напряженности на рынке труда Республики Мордовия, на 2016 го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реализацию государственной программы «Оказание содействия добровольному переселению в Республику Мордовия соотечественников, проживающих за рубежом, на 2015 - 2020 годы». </w:t>
      </w:r>
    </w:p>
    <w:p>
      <w:pPr>
        <w:pStyle w:val="Normal"/>
        <w:ind w:firstLine="840"/>
        <w:jc w:val="both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 контроля   за выполнением мероприятий, предусмотренных планами по противодействию коррупции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 С.С.Щеглов)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 xml:space="preserve">Приказом председателя Госкомтрудзанятости Республики Мордовия от 29.04.2016 года № 172-ОС утвержден План мероприятий по противодействию коррупции в Государственном комитете Республики Мордовия по труду и занятости населения на 2016 - 2017 год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rStyle w:val="Applestylespan"/>
          <w:sz w:val="28"/>
          <w:szCs w:val="28"/>
          <w:lang w:val="en-US"/>
        </w:rPr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Планом предусмотрено порядка 22 мероприятий по противодействию коррупции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en-US"/>
        </w:rPr>
        <w:drawing>
          <wp:inline distT="0" distB="0" distL="0" distR="0">
            <wp:extent cx="744791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2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basedOn w:val="Style13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 Знак Знак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5" w:hanging="4245"/>
    </w:pPr>
    <w:rPr>
      <w:sz w:val="28"/>
      <w:lang w:val="en-US"/>
    </w:rPr>
  </w:style>
  <w:style w:type="paragraph" w:styleId="TextBodyIndent">
    <w:name w:val="Body Text Indent"/>
    <w:basedOn w:val="Normal"/>
    <w:pPr>
      <w:ind w:right="-186" w:firstLine="720"/>
      <w:jc w:val="center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mak</dc:creator>
  <dc:description/>
  <cp:keywords/>
  <dc:language>en-US</dc:language>
  <cp:lastModifiedBy>nad</cp:lastModifiedBy>
  <cp:lastPrinted>2016-12-16T12:56:00Z</cp:lastPrinted>
  <dcterms:modified xsi:type="dcterms:W3CDTF">2016-12-21T12:32:00Z</dcterms:modified>
  <cp:revision>2</cp:revision>
  <dc:subject/>
  <dc:title>ПРОТОКОЛ</dc:title>
</cp:coreProperties>
</file>