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</w:rPr>
        <w:t>ПРОТОКОЛ</w:t>
      </w:r>
      <w:r>
        <w:rPr>
          <w:szCs w:val="28"/>
          <w:lang w:val="en-US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>5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ранск, ул. Халтурина 7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473"/>
      </w:tblGrid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.В. Шатина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скомтрудзанятости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Республики Мордовия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.М. Борис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Госкомтрудзанятости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еспублики Мордовия                                                      А.С. Сальник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Госкомтрудзанятости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еспублики Мордовия                                                      Д.А. Фрол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Госкомтрудзанятости Республики Мордови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Консультант, специалист по кадровым вопросам           С.С. Щегл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ы Совета  (Ю.В. Базов, М.С. Голиченко,  Е.А.Нестеркина, М.И. Пуряева,   Д.Ш. Газарян, А.П. Савельев, Л.П.Ярославкина, А.В.Максимова)</w:t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ных результатах деятельности Государственного комитета Республики Мордовия по труду и занятости населения в 2015 году.</w:t>
      </w:r>
    </w:p>
    <w:p>
      <w:pPr>
        <w:pStyle w:val="Normal"/>
        <w:spacing w:before="0" w:after="0"/>
        <w:ind w:right="-284" w:hanging="0"/>
        <w:contextualSpacing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>___________________________________________________________________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Д.М. Борисов)</w:t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реализована  Программа дополнительных мероприятий, направленных на снижение напряженности на рынке труда Республики Мордовия, на 2015 год, утвержденная постановлением Правительства Республики Мордовия от 27 февраля 2015 г. № 102 (с изменениями)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ыделены субсидии федерального бюджета в сумме 314, 9 млн. рублей и средства республиканского бюджета в сумме 16,5 млн. рублей. Всего – 331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 по состоянию на 18 декабря 2015 года организована временная занятость 3934 работников,  находящихся под риском увольнения (100% от численности, предусмотренной Программой); направлено на профессиональное обучение и стажировку  4661 человек (107,6%); организована социальная занятость 204 инвалидов (100%); реализуется 150 социальных проектов молодых предпринимателей (100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освоенных финансовых средств составила 321,0 млн. рублей (96,8% от суммы, предусмотренной 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ла сохранить относительно стабильную ситуацию на рынке труда республик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сленность зарегистрированных безработных на 1 декабря 2015 г.  составила 3601 человек. Уровень регистрируемой безработицы – 0,8%. На  1 декабря 2015 г.: РФ – 1,2%, ПФО – 1,0%, Республика Мордовия – 0,8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остранных работников, осуществляющих трудовую деятельность на территории республики, в текущем году составила 3000 человек (на 34% меньше чем в 2014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ый баланс населения за январь–октябрь 2015 года является положительным (2308 человек; январь – октябрь 2014 г. – 452 человек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а Межведомственная комиссия по снижению неформальной занятости в хозяйствующих субъектах, действующих на территории Республики Мордов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ду Правительством Республики Мордовия и Рострудом подписано Соглашение о целевом показателе по сокращению неформальной трудовой занятости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800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20 декабря 2015 г. выявлено 30700 работников, с которыми к моменту выявления не были заключены трудовые договоры (109,6% от целевого показателя), заключен 29591 трудовой договор (105,7% от целевого показателя).</w:t>
      </w:r>
    </w:p>
    <w:p>
      <w:pPr>
        <w:pStyle w:val="Normal"/>
        <w:spacing w:before="0" w:after="0"/>
        <w:ind w:right="-284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аботе органов по труду и занятости Республики Мордовия за 11 месяцев 2015 г. и выполнении мероприятий Государственной программы, Программы дополнительных мероприятий, направленных на снижение напряженности на рынке труда</w:t>
      </w:r>
    </w:p>
    <w:p>
      <w:pPr>
        <w:pStyle w:val="Normal"/>
        <w:numPr>
          <w:ilvl w:val="0"/>
          <w:numId w:val="3"/>
        </w:numPr>
        <w:ind w:left="360" w:right="-286" w:firstLine="709"/>
        <w:jc w:val="both"/>
        <w:rPr/>
      </w:pPr>
      <w:r>
        <w:rPr>
          <w:sz w:val="28"/>
          <w:szCs w:val="28"/>
        </w:rPr>
        <w:t xml:space="preserve">Рекомендовать Госкомтрудзанятости Республики Мордовия: </w:t>
      </w:r>
    </w:p>
    <w:p>
      <w:pPr>
        <w:pStyle w:val="Normal"/>
        <w:ind w:left="-142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, направленную на повышение качества оказания государственных услуг в сфере содействия занятости населения;</w:t>
      </w:r>
    </w:p>
    <w:p>
      <w:pPr>
        <w:pStyle w:val="Normal"/>
        <w:ind w:left="-142" w:right="-286" w:firstLine="709"/>
        <w:jc w:val="both"/>
        <w:rPr/>
      </w:pPr>
      <w:r>
        <w:rPr>
          <w:sz w:val="28"/>
          <w:szCs w:val="28"/>
        </w:rPr>
        <w:t>рассмотреть возможность реализации Программы дополнительных мероприятий, направленных на снижение напряженности на рынке труда Республики Мордовия на 2016 год, выйти с проектом Программы в  Правительство Республики Мордовия и Министерство труда Российской Федерации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необходимость своевременного и всеобъемлющего информирования всех заинтересованных работодателей и профсоюзов об актуальных вопросах охраны труда, в том числе о разработке и введении в действие новых правил по охране труда, с целью надлежащего обучения работников требованиям безопасности труда;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вместно с органами профсоюзов Республики Мордовия контроль за реализацией «майских» Указов Президента Российской Федерации 2012 года в части повышения оплаты труда работников учреждений бюджетного сектора экономики Республики Мордовия, а также контроль за недопущением задолженности по выплате заработной платы в государственных и муниципальных учреждениях Республики Мордовия,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прос о возможности регулирования требований работодателей к уровню профессионального образования соискателей в соответствии с объемом и характером труда вакантного рабочего места на законодательном уровн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ганизовать реализацию </w:t>
      </w:r>
      <w:r>
        <w:rPr>
          <w:sz w:val="28"/>
          <w:szCs w:val="28"/>
        </w:rPr>
        <w:t>государственной программы «Оказание содействия добровольному переселению в Республику Мордовия соотечественников, проживающих за рубежом, на 2015–2020 годы», в целях дальнейшего снижения миграционной убы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более рациональное привлечение иностранных работников на предприятия и организации республики, формировать потребность в иностранных работник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28"/>
          <w:szCs w:val="28"/>
          <w:lang w:eastAsia="en-US"/>
        </w:rPr>
        <w:t>Об итогах работы Общественного совета при Государственном комитете Республики Мордовия по труду и занятости населения в 2015 году.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  <w:tab w:val="left" w:pos="9639" w:leader="none"/>
        </w:tabs>
        <w:spacing w:before="0" w:after="0"/>
        <w:ind w:right="-284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_____________________</w:t>
      </w:r>
      <w:r>
        <w:rPr>
          <w:b/>
          <w:sz w:val="16"/>
          <w:szCs w:val="16"/>
          <w:u w:val="single"/>
          <w:lang w:val="en-US"/>
        </w:rPr>
        <w:t>___________________________________________________________</w:t>
      </w:r>
      <w:r>
        <w:rPr>
          <w:b/>
          <w:sz w:val="16"/>
          <w:szCs w:val="16"/>
          <w:u w:val="single"/>
        </w:rPr>
        <w:t>_______________________________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П. Тимошкин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работы общественного 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нать удовлетворительной работу Госкомтрудзанятости Республики Мордовия в части оказания государственных услуг и реализации дополнительных мер,  направленных на снижение напряженности на рынке труда  Республики Морд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3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бсуждение и утверждение плана работы Общественного совета </w:t>
      </w:r>
    </w:p>
    <w:p>
      <w:pPr>
        <w:pStyle w:val="Normal"/>
        <w:ind w:hanging="143"/>
        <w:jc w:val="center"/>
        <w:rPr/>
      </w:pPr>
      <w:r>
        <w:rPr>
          <w:b/>
          <w:sz w:val="28"/>
          <w:szCs w:val="28"/>
          <w:u w:val="single"/>
        </w:rPr>
        <w:t xml:space="preserve">на 2016 г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работы Общественного  совета при Государственном комитете Республики Мордовия по труду и занятости  населения на 2016 год с учетом изменений и дополне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представить свои предложения по вопросам, касающимся компетенции деятельности Общественного совета, для включения в план работы на 2016 год, в срок до 30 декабря  2015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9998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238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</w:pPr>
    <w:rPr>
      <w:sz w:val="28"/>
    </w:rPr>
  </w:style>
  <w:style w:type="paragraph" w:styleId="TextBodyIndent">
    <w:name w:val="Body Text Indent"/>
    <w:basedOn w:val="Normal"/>
    <w:pPr>
      <w:ind w:right="-186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1:00Z</dcterms:created>
  <dc:creator>mak</dc:creator>
  <dc:description/>
  <cp:keywords/>
  <dc:language>en-US</dc:language>
  <cp:lastModifiedBy>nad</cp:lastModifiedBy>
  <cp:lastPrinted>2015-12-25T15:31:00Z</cp:lastPrinted>
  <dcterms:modified xsi:type="dcterms:W3CDTF">2015-12-28T06:41:00Z</dcterms:modified>
  <cp:revision>2</cp:revision>
  <dc:subject/>
  <dc:title>ПРОТОКОЛ</dc:title>
</cp:coreProperties>
</file>