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7  февра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ул. Халтурина, 74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ж, актовый за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261" w:hanging="0"/>
        <w:jc w:val="both"/>
        <w:rPr/>
      </w:pPr>
      <w:r>
        <w:rPr>
          <w:szCs w:val="28"/>
        </w:rPr>
        <w:t>Секретарь – Т.В. Шатина</w:t>
      </w:r>
    </w:p>
    <w:p>
      <w:pPr>
        <w:pStyle w:val="21"/>
        <w:ind w:left="0"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-261" w:hanging="0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21"/>
        <w:ind w:left="0"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ind w:left="0" w:right="-2" w:hanging="0"/>
        <w:jc w:val="both"/>
        <w:rPr>
          <w:szCs w:val="28"/>
          <w:lang w:val="en-US"/>
        </w:rPr>
      </w:pPr>
      <w:r>
        <w:rPr>
          <w:szCs w:val="28"/>
        </w:rPr>
        <w:t>Госкомтрудзанятости Республики Мордовия</w:t>
        <w:tab/>
        <w:tab/>
        <w:tab/>
        <w:t xml:space="preserve">                 Д.М. Борисов</w:t>
      </w:r>
    </w:p>
    <w:p>
      <w:pPr>
        <w:pStyle w:val="21"/>
        <w:ind w:left="0"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4245" w:right="-2" w:hanging="4245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21"/>
        <w:ind w:left="4245" w:right="-2" w:hanging="4245"/>
        <w:jc w:val="both"/>
        <w:rPr>
          <w:szCs w:val="28"/>
        </w:rPr>
      </w:pPr>
      <w:r>
        <w:rPr>
          <w:szCs w:val="28"/>
        </w:rPr>
        <w:t>Госкомтрудзанятости Республики Мордовия</w:t>
        <w:tab/>
        <w:tab/>
        <w:tab/>
        <w:t xml:space="preserve">               М.В. Антонова</w:t>
      </w:r>
    </w:p>
    <w:p>
      <w:pPr>
        <w:pStyle w:val="21"/>
        <w:ind w:left="0"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  <w:t>начальники отделов Госкомтрудзанятости Республики Мордовия (Т.Н. Илюшкина, Е.А. Матянин,  Н.Э. Скворцова, А.М. Куряев, И.В. Долотказина, В.Н. Климовцев)</w:t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лены Совета  (Ю.В. Базов, Д.Ш. Газарян,  М.С. Голиченко, Пьянзин В.В.,  Э.В. Максин,  В.В. Пирнак,  М.И. Пуряева,  А.П. Савельев,  А.П. Тимошкин, Л.П. Ярославкин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Общественного  совета при Государственном комитете Республики Мордовия по труду и занятости населения. 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М. Борисов)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актуальности и  целесообразности создания Совета в части обеспечения  взаимодействия граждан РФ, общественных объединений и иных некоммерческих организаций, в целях повышения качества работы Госкомтрудзанятости и центров занятости населения Республики Мордов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брать единогласно  Председателем Общественного совета при Государственном комитете Республики Мордовия по труду и занятости населения: Тимошкина Александра Петровича – ветерана службы занятости населения, заместителем Председателя:  Базова Юрия Васильевича - председателя Мордовской республиканской организации профсоюза работников образования и наук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переодичность созыва Совета ежеквартально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4. Членам Совета ознакомиться с Положением об Общественном совете при Государственном комитете Республики Мордовия по труду и занятости населения, внести предложения по организации деятельности  Совета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5.  Секретарю Общественного совета (Т.В. Шатина) регулярно размещать информацию о деятельности Совета на официальном сайте Госкомтрудзанятости Республики Мордов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 xml:space="preserve">Информация об итогах работы Государственного комитета Республики    </w:t>
      </w:r>
      <w:r>
        <w:rPr>
          <w:b/>
          <w:sz w:val="28"/>
          <w:szCs w:val="28"/>
          <w:u w:val="single"/>
        </w:rPr>
        <w:t>Мордовия по труду и занятости населения в 2013 году и задачах на 2014 год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Н.Илюшкина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ять к сведению информацию о ситуации на рынке труда Республики Мордовия по итогам 2013 г.  Реализация государственной политики в сфере труда и занятости населения в 2013 году осуществлялась в рамках задач, поставленных</w:t>
      </w:r>
      <w:r>
        <w:rPr>
          <w:bCs/>
          <w:sz w:val="28"/>
          <w:szCs w:val="28"/>
        </w:rPr>
        <w:t xml:space="preserve">  Президентом  Российской Федерации в Послании Федеральному Собранию и  Главой  Республики Мордовия  в Послании Государственному Собранию</w:t>
      </w:r>
      <w:r>
        <w:rPr>
          <w:sz w:val="28"/>
          <w:szCs w:val="28"/>
        </w:rPr>
        <w:t>,  а также программных мероприятий в сфере содействия занятости населения, труда и трудов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в области содействия занятости позволила сохранить стабильную ситуацию на рынке труда республики, обеспечить доступность предоставления государственных услуг в области содействи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увеличены объемы мероприятий по содействию занятости населения, получили развитие новые направления, нацеленные на трудоустройство молодежи, обеспечение занятости инвалидов, профессиональное обучение слабозащищенных категорий населения. </w:t>
      </w:r>
    </w:p>
    <w:p>
      <w:pPr>
        <w:pStyle w:val="TextBody"/>
        <w:spacing w:before="0" w:after="120"/>
        <w:ind w:firstLine="567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Численность безработных граждан снизилась   на   910   человек  (19%)   и  составила   на  </w:t>
      </w:r>
      <w:r>
        <w:rPr>
          <w:sz w:val="28"/>
          <w:szCs w:val="28"/>
        </w:rPr>
        <w:t xml:space="preserve">1  января   2014 года  </w:t>
      </w:r>
      <w:r>
        <w:rPr>
          <w:iCs/>
          <w:sz w:val="28"/>
          <w:szCs w:val="28"/>
        </w:rPr>
        <w:t>3818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ровень  регистрируемой   безработицы снизился с 1,0 до 0,8 процента </w:t>
      </w:r>
      <w:r>
        <w:rPr>
          <w:i/>
          <w:sz w:val="28"/>
          <w:szCs w:val="28"/>
        </w:rPr>
        <w:t>(РФ – 1,2%, ПФО – 0,9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лась потребность работодателей в работниках. В 2013 году в службу занятости населения заявлено более 60 тысяч вакансий, что почти на 3% больше, чем за предыдущий год. Коэффициент напряженности на рынке труда (численность незанятых граждан, зарегистрированных в службе занятости, в расчете на одну вакансию) составил 0,5 </w:t>
      </w:r>
      <w:r>
        <w:rPr>
          <w:i/>
          <w:sz w:val="28"/>
          <w:szCs w:val="28"/>
        </w:rPr>
        <w:t>(РФ – 0,7%, ПФО – 0,5%).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2013г. трудоустроено более 22 тысяч незанятых граждан; организовано 282  ярмарки  вакансий и учебных рабочих мест; приняли участие в общественных работах более 10 тысяч человек; трудоустроено на временную более 11 тысяч подростков;</w:t>
      </w:r>
      <w:r>
        <w:rPr>
          <w:sz w:val="28"/>
          <w:szCs w:val="28"/>
        </w:rPr>
        <w:t xml:space="preserve"> организовали собственное дело </w:t>
      </w:r>
      <w:r>
        <w:rPr>
          <w:rFonts w:eastAsia="Calibri"/>
          <w:sz w:val="28"/>
          <w:szCs w:val="28"/>
          <w:lang w:eastAsia="en-US"/>
        </w:rPr>
        <w:t>132 безработных гражданина; оказано содействие в переезде и переселении в Республику Мордовия 178 гражданам; прошли профессиональное обучение более 1,5 тысяч безработных граждан и 265 женщин в период отпуска по уходу за ребенком до достижения 3-х лет; получили услуги по профессиональной ориентации более 26 тысяч граждан;</w:t>
      </w:r>
      <w:r>
        <w:rPr>
          <w:sz w:val="28"/>
          <w:szCs w:val="28"/>
        </w:rPr>
        <w:t xml:space="preserve"> организована стажировка 166 выпускников учреждений профессионального образования всех уровней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Мордовия организована работа по реализации майских Указов Президента России.</w:t>
      </w:r>
    </w:p>
    <w:p>
      <w:pPr>
        <w:pStyle w:val="Style2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а Программа поэтапного совершенствования системы оплаты труда в государственных учреждениях Республики Мордовия на 2013 – 2018 годы, которая реализуется министерствами и ведомствами, органами местного самоу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еспублики Мордовия от 25.02.2013 г. № 78–Р в течение 2013 года проводится мониторинг средней заработной платы отдельных категорий работников государственных и муниципальных учреждений Республики Мордовия, по которым предусмотрено повышение заработной платы в соответствии с Указами. Так, по результатам 2013 года, более чем на 80 процентов к уровню 2012 года выросла заработная плата педагогов в дошкольном образовании, более, чем на 35 процентов – педагогов общего образования, более чем на 37 процентов – социальных работников. 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 («дорожная карта») по содействию трудоустройству инвалидов и обеспечению доступности профессионального образования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мый в республике комплекс мероприятий позволил </w:t>
      </w:r>
      <w:r>
        <w:rPr>
          <w:rFonts w:eastAsia="Calibri"/>
          <w:sz w:val="28"/>
          <w:szCs w:val="28"/>
          <w:lang w:eastAsia="en-US"/>
        </w:rPr>
        <w:t>обеспечить занятость более 800</w:t>
      </w:r>
      <w:r>
        <w:rPr>
          <w:sz w:val="28"/>
          <w:szCs w:val="28"/>
        </w:rPr>
        <w:t xml:space="preserve"> инвалидов  (341 человек трудоустроен на постоянную и временную работу, 504 человека приняли участие в общественных работах). Оказаны услуги по профессиональной ориентации 1146 инвалидам; прошли профобучение 49 безработных инвали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ализована  Программа дополнительных мероприятий на рынке труда Республики Мордовия на 2013 год, в</w:t>
      </w:r>
      <w:r>
        <w:rPr>
          <w:color w:val="000000"/>
          <w:sz w:val="28"/>
          <w:szCs w:val="28"/>
        </w:rPr>
        <w:t xml:space="preserve"> результате чего с</w:t>
      </w:r>
      <w:r>
        <w:rPr>
          <w:sz w:val="28"/>
          <w:szCs w:val="28"/>
        </w:rPr>
        <w:t xml:space="preserve">оздано 113 оснащенных (оборудованных) рабочих мест для трудоустройства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е финансирование израсходовано 7282,0 тыс. рублей, в том числе 6917,9 тыс. рублей (95,0%) из федераль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 Комплекс мер («дорожная карта») по созданию условий совмещения женщинами обязанностей по воспитанию детей с трудовой занятостью, организации профессионального обучения женщин, находящихся в отпуске по уходу за ребёнком до достижения им возраста трёх лет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67"/>
        <w:contextualSpacing/>
        <w:rPr/>
      </w:pPr>
      <w:r>
        <w:rPr>
          <w:sz w:val="28"/>
          <w:szCs w:val="28"/>
        </w:rPr>
        <w:t xml:space="preserve">Организовано </w:t>
      </w:r>
      <w:r>
        <w:rPr>
          <w:bCs/>
          <w:color w:val="000000"/>
          <w:sz w:val="28"/>
          <w:szCs w:val="28"/>
        </w:rPr>
        <w:t>профессиональное обучение</w:t>
      </w:r>
      <w:r>
        <w:rPr>
          <w:color w:val="000000"/>
          <w:sz w:val="28"/>
          <w:szCs w:val="28"/>
        </w:rPr>
        <w:t xml:space="preserve"> 265 женщин, находящихся в отпуске по уходу за ребёнком до трёх лет</w:t>
      </w:r>
      <w:r>
        <w:rPr>
          <w:sz w:val="28"/>
          <w:szCs w:val="28"/>
        </w:rPr>
        <w:t xml:space="preserve">,  что на 38%  больше, чем в 2012 году.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20 женщин, имеющих малолетних детей, за счет средств республиканского бюджета организованы временные рабочие места с применением гибких форм занятости, включая надомный труд. Женщины трудоустроены по профессиям бухгалтер, пекарь, швея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Созданы рабочие места для трудоустройства многодетных родителей и родителей, воспитывающих детей-инвалидов, на оборудованные (оснащенные) для них рабочие места. Т</w:t>
      </w:r>
      <w:r>
        <w:rPr>
          <w:sz w:val="28"/>
          <w:szCs w:val="28"/>
        </w:rPr>
        <w:t>рудоустроено 25 человек вышеуказанной категории по профессиям пекарь, швея, бухгалтер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Государственным комитетом Республики Мордовия по труду и занятости населения продолжена </w:t>
      </w:r>
      <w:r>
        <w:rPr>
          <w:bCs/>
          <w:sz w:val="28"/>
          <w:szCs w:val="28"/>
        </w:rPr>
        <w:t>профориентационная работа со школь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ан  и реализован ряд новых профориентационных мероприятий. На базе АУ «Технопарк-Мордовия» реализован проект «Город мастеров», в котором приняли участие более 500 учащихся выпускных классов Республики Мордовия. Участники мероприятия смогли ознакомиться  с различными рабочими профессиями и применить полученные знания на прак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«Время выбора» организовано 138 профориентационных мероприятий, в которых участвовало 400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мероприятия: «Я выбираю рабочую профессию»,   тренинги «Правильный выбор профессии - гарантия успеха на рынке труда!», игры   «Как сделать выбор?», «Первый шаг в будущее», направлены на формирование у школьников мотивации к получению рабочих профе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спубликанский конкурс молодежных проектов и творческих работ «Калейдоскоп профессий», в котором приняли участие 617 школьник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статуса рабочих профессий для 755 школьников республики организовано  32 экскурсии на различные предприятиях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икл общерайонных родительских собраний «Профессия и рынок труда», в которых приняли</w:t>
      </w:r>
      <w:r>
        <w:rPr>
          <w:sz w:val="28"/>
          <w:szCs w:val="28"/>
        </w:rPr>
        <w:t xml:space="preserve"> участие </w:t>
      </w:r>
      <w:r>
        <w:rPr>
          <w:bCs/>
          <w:sz w:val="28"/>
          <w:szCs w:val="28"/>
        </w:rPr>
        <w:t xml:space="preserve">около 4 тысяч родителей и учащихся выпускных классов, направлен привлечение внимание родительской общественности к проблеме выбора профессии и  создание условий для формирования обоснованных профессиональных планов выпускников шко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устойчивого профессионального развития подрастающего поколения проведена «Неделя карьеры»,  в которой принято участие  158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комтрудзанятости Республики Мордовия: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    активизировать работу по информированию населения республики о возможностях участия в актуальных направлениях государственной программы «Развитие рынка труда и улучшение условий труда в Республике Мордовия» на 2014-2018 г.г.»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, направленную на повышение качества оказания государственных услуг в сфере содействия занятости населения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  продолжить работу по содействию трудоустройству инвалидов, оказывать методическую и организационную помощь работодателям по организации создания рабочих мест для незанятых инвалидов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продолжить реализацию Плана мероприятий, направленных на создание условий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на 2013-2015 годы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овые формы профориентационной работы, осуществлять взаимодействие с органами образования Республики Мордовия в части проведения совместных мероприятий, направленных на формирование у учащихся осознанного выбора професси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утверждение  плана  работы Общественного совета при Государственном комитете Республики Мордов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по труду и занятости  населения.__________________   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члены Совета)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6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работы Общественного  совета при Государственном комитете Республики Мордовия по труду и занятости  населения на 2014 год с учетом изменений и дополнений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Совета представить в срок до 15 февраля 2014 г. в Госкомтрудзанятости Республики Мордовия свои предложения по вопросам, касающимся компетенции деятельности Общественного совета,  для включения в план работы на 2014 год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2005965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1180" cy="157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0.95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1180" cy="157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Председатель                                                                                       А.П. Тимошкин                                            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4:00Z</dcterms:created>
  <dc:creator>mak</dc:creator>
  <dc:description/>
  <cp:keywords/>
  <dc:language>en-US</dc:language>
  <cp:lastModifiedBy>nad</cp:lastModifiedBy>
  <cp:lastPrinted>2014-02-20T09:36:00Z</cp:lastPrinted>
  <dcterms:modified xsi:type="dcterms:W3CDTF">2014-02-21T04:59:00Z</dcterms:modified>
  <cp:revision>3</cp:revision>
  <dc:subject/>
  <dc:title>ПРОТОКОЛ</dc:title>
</cp:coreProperties>
</file>