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республиканского профориентаци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«Город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5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АУ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комплекс «Мордовия» (тренировочный зал, 1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митет  Республики Мордовия по труду и занятости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школ  образовательных учреждений РМ (команда из  10 учащихся с каждого муниципального район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районного (городского) тура 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I Республиканского конкурса молодежных проектов и творческих работ «Калейдоскоп професс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КУ РМ центров занятости населения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, осуществляющих контроль в сфере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организ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рият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онн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выставка работ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Республиканского конкура </w:t>
      </w:r>
      <w:r>
        <w:rPr>
          <w:rFonts w:cs="Times New Roman" w:ascii="Times New Roman" w:hAnsi="Times New Roman"/>
          <w:sz w:val="28"/>
          <w:szCs w:val="28"/>
        </w:rPr>
        <w:t>молодежных проектов и творческих работ «Калейдоскоп професси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сюжеты, фильмы   о рабочих профессиях, информационные буклеты о профессиях, востребованных на республиканском рынк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роприят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9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зд и регистрация участн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-09.45. 09.45.-10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откр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участников мероприятия по тематическим конкурсным площадкам: «Завод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ая площад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грарный комплек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ы – предприниматель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центр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перия вкуса», «Салон красоты», «Сервисный центр», «Ателье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-13.0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на конкурсных площадках «Города мастеров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конкурсных площад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финала Национального  чемпионата 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Приволжском федеральном округ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манеж, универсальный и баскетбольный за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 площадки «Умные ру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 учас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Республиканского конк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профессий», «Мастер-классов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3.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работы на площадках, подведение итог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-14.3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граждение  победителей мероприятия «Город мастеров»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ого конк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лейдоск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й»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t266">
    <w:name w:val="ft266"/>
    <w:basedOn w:val="Style10"/>
    <w:qFormat/>
    <w:rPr/>
  </w:style>
  <w:style w:type="character" w:styleId="Ft301">
    <w:name w:val="ft30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дрес HTML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laceholder">
    <w:name w:val="placehold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vpdatarowinfotitle">
    <w:name w:val="tvp__data_row_info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pdatarowinfodescription">
    <w:name w:val="tvp__data_row_info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9:00Z</dcterms:created>
  <dc:creator>shtyryaevaea</dc:creator>
  <dc:description/>
  <dc:language>en-US</dc:language>
  <cp:lastModifiedBy>Kapralova</cp:lastModifiedBy>
  <cp:lastPrinted>2016-04-11T10:12:00Z</cp:lastPrinted>
  <dcterms:modified xsi:type="dcterms:W3CDTF">2016-04-11T12:19:00Z</dcterms:modified>
  <cp:revision>2</cp:revision>
  <dc:subject/>
  <dc:title/>
</cp:coreProperties>
</file>