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РАЖДАНАМ, ИЩУЩИМ РАБОТУ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ЕТУЕМ, РЕКОМЕНДУЕМ, ПРЕДЛАГАЕМ…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i/>
          <w:sz w:val="28"/>
          <w:szCs w:val="28"/>
        </w:rPr>
        <w:t>РЕЗЮМЕ КАК ИНСТРУМЕНТ СОИСКАТЕЛЯ В ПРОЦЕССЕ ПОИСКА РАБОТЫ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ажнейшим элементом, влияющим на успех в процессе поиска работы, является грамотно составленная и правильно структурированная трудовая автобиография соискателя – так называемое резюме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Резюме – это краткая автобиография, создающая Ваш образ как профессионала в выгодном для Вас свете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Резюме – это инструмент, с помощью которого осуществляется воздействие на работодателя с целью создания благоприятного впечатления. Удачное резюме может стать поводом для приглашения на собеседовани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едоставляемую в резюме информацию следует отбирать, исходя из его основных задач. Описывайте свой профессиональный опыт, значимый для вакансии, на которую Вы претендует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в первые две минуты просмотра Вашего резюме возможно привлечь к себе, как к специалисту, внимание работодател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Требования к стилю написания резюме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раткость (текст не должен превышать 1 страницы);</w:t>
      </w:r>
    </w:p>
    <w:p>
      <w:pPr>
        <w:pStyle w:val="Normal"/>
        <w:ind w:left="900" w:hanging="192"/>
        <w:jc w:val="both"/>
        <w:rPr/>
      </w:pPr>
      <w:r>
        <w:rPr>
          <w:i/>
          <w:sz w:val="28"/>
          <w:szCs w:val="28"/>
        </w:rPr>
        <w:t>- конкретность, четкость при описании квалификации, профессионального опыта, практических навыков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огичность изложения и структурированность текста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сутствие негативных сведений о себе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рамотность, отсутствие сокращений и жаргонных выражений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крытая самореклама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зентабельность документ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резюме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милия, имя, отчество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ые данные (дата рождения,  место прописки или жительства,   почтовый адрес, контактный телефон,  семейное положение, наличие и возраст детей и т.д.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Цель резюме: на какую должность претендуете, характер желаемой занятости (полная, частичная, совмещение), режим работы (обычный, сменный – дневная, вечерняя или ночная смена ), другие требования к графику и характеру тру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ние и подготовка, существенные для достижения ц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Профессиональный опыт за последние 5-10 лет (в обратном хронологическом порядке), с указанием содержания деятельности, информации о занимаемой должности и уровне профессионализм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ональные навыки (в соответствии с целью резюме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ые данные: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ичностные  качества, навыки и умения, существенные для успешного выполнения желаемой работы;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стижения в смежных областях;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ложительно характеризующие Вас увлечения;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нание языков;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мпьютерная грамотность с указанием освоенных программ;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ля мужчин – служба в вооруженных силах;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личие водительских прав и т.д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Дата составление резюме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Личная подпись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ОВЕТЫ: ПРАВИЛА ОБЩЕНИЯ ПО ТЕЛЕФОНУ ПРИ ПОИСКЕ РАБОТЫ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Телефонный звонок – это наиболее эффективный способ поиска работы. При наличии навыков ведения деловых телефонных переговоров, уверенности в себе и положительном настрое разговор с работодателем может завершиться приглашением на собеседование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телефонным переговора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жде чем звонить в организацию определите для себя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цель звонка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держание звонка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дготовьте вопросы, на которые вы хотите получить ответы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дготовьте ответы на вопросы, которые могут быть заданы работодателем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знайте должность и фамилия, имя, отчество вашего будущего собеседник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- приготовьте бумагу и ручку, на случай если придется что-либо записывать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положите перед собой резюме и объявление об интересующей вас ваканс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Телефонные переговор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мните, что Вас не видят, поэтому визитной карточкой становится то, что Вы говорите и как Вы говорите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- не начинайте разговор с вопроса «Кто говорит?», но уточните, туда ли Вы попал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представьтесь и сообщите цель своего звонк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улыбайтесь – работодатель этого не видит, но чувствует по тону Вашего голос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не кричите даже при плохой слышимости – это не улучшит связь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говорите, четко выговаривая слов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никогда не перебивайте собеседника на полуслове, дайте закончить мысль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- не задавайте несколько вопросов подряд, сделайте паузу, чтобы услышать ответ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Ваши вопросы должны быть четкими и коротким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- если Вы что-то не поняли или не услышали, то попросите собеседника повторить или уточнить информацию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говариваясь о встрече, не пытайтесь по телефону решить сразу все вопросы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овторите то, что должен запомнить Ваш собеседник (дату встречи, телефон и т.д.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Алгоритм переговоров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 делового телефонного разговора – три минуты, за это время Вы должны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приветствовать сотрудника компании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дставиться (Ф.И.О., интересующая вакансия, образование, квалификация, практика работы по специальности, способности, черты характера и т.д.)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одемонстрировать интерес к работе в данной фирме. В случае ответа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а» (договориться о дате и времени встречи)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ет» (позаботиться об информации: возможная работа в ближайшем будущем, работа не по специальности и т.д.)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опрощаться и выразить благодарность за уделенное время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Я ПОИСКА РАБОТЫ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ути поиска работы, их достоинства и недостатк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соискатель может выбрать тот способ, который более приемлем в конкретной жизненной ситуации. Однако наиболее эффективным будет комплексное использование всех предложенных способов поисков работы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4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ти (способы) поиска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стоин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лужба занят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лучение пособия при наличии официального статуса безработного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озможность консультаций юриста, психолог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право на бесплатное профессиональное  обучение по направлению профконсультан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есовершенство базы вакансий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евысокая заработная плата по предоставленным вакансия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ства массовой информации (газеты, журналы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оступ к большому числу вакансий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озможность поместить свое мини-резюме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статьи – консультации по вопросам поиска работ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личие пустых предложе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терн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Большое количество постоянно обновляющихся вакансий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перативность поиска (вновь размещенные вакансии уже через несколько минут становятся доступны соискателям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возможность рассылки своего резюме работодателю и в кадровые агентств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поиск вакансий на сайтах определенных кампан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Способ неэффективен при поиске работников отдельных категорий (рабочие, вспомогательный медицинский персонал и др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ые контакты: родственники, знакомые, друз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ложительные рекомендац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быстрое установление контакта с лицами, принимающими решение о найме, возможность самопрезент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 Небольшая численность знакомых, обладающих возможностью помочь в трудоустройстве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возможность испортить отношения с друзья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дровые агент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интересованность агентства в трудоустройстве клиен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Услуги платные, но не всегда качественные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Агентство работает, в основном, со специалистами высокой квалификации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ямое инициативное обращение к работодател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ообщение о себе потенциальному работодател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тсутствие вакансий в данной организац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марки вакансий, тематические ак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озможность контакта с работодателем напряму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Участники ярмарок (работодатели)представляют не все сферы рынка труда.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Ы: КАК ПРОЙТИ СОБЕСЕДОВАНИЕ ПРИ ПРИЕМЕ НА РАБОТУ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ь, место и время встречи с работодателем уже назначены. Как произвести положительное впечатление на работодателя и успешно пройти собеседование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едставьте себе образ идеального сотрудника, должность которого Вы хотите занять. Сравните себя с ним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оберите информацию о компании, в которую Вы идете на собеседовани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Рассчитайте время и проработайте маршрут следования до места встречи, чтобы не опаздывать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ьте деловой костюм нейтрального тона и аксессуары к нему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одготовьте необходимые документы, которые могут Вам потребоваться на собеседовании, а также хорошие ежедневник и ручку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умайте возможные ответы на вопросы работодател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одготовьте вопросы, которые Вы хотите уточнить у работодателя и запишите их на лист бумаг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ройте себя на успех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еседовани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 начале интервью выясните его продолжительность и придерживайтесь оговоренного времени (это поможет правильно распределить время между вопросами и ответами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время собеседовани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Акцентируйте внимание интервьюера, во время собеседования, на Ваших сильных сторонах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редоточьтесь на вопросах содержания работы, а не ее оплаты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Чувствуйте себя на равных с теми, с кем Вам приходится вести беседу. Ведите себя уверенно. Улыбайтесь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извиняйтесь за свой возраст, здоровье, недостаток опыт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спользуйте лаконичные формулировки «знаю», «умею», «владею», «могу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йте на вопросы, не делая больших пауз. Говорите разборчиво и не слишком быстр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в коем случае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еребивайте собеседник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обсуждайте и не критикуйте бывших коллег и начальник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Не бойтесь переспрашивать, если Вы не уверены, что правильно поняли вопрос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Не отказывайтесь от заполнения предложенных Вам анкет и тесто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заключительном этапе собеседования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жде чем уйти, еще раз подчеркните свое желание работать в данной фирм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облагодарите за время и внимание, которое Вам уделили, даже в том случае, если Вы получили отказ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Заканчивая беседу, договоритесь о том, когда и как Вы узнаете о результатах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собеседова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нее обговоренное время позвоните и узнайте о результатах собеседовани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роанализируйте собеседование (что Вам удалось, а что – нет) и возможную причину отказа – это поможет избежать повторения этих ошибок на последующих собеседованиях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Ы: КАК УСПЕШНО ПРОЙТИ ИСПЫТАТЕЛЬНЫЙ СРОК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успешно прошли собеседование и Вас приняли на работу. Следующим этапом будет – испытательный срок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т период Вам предстоит освоить новые профессиональные обязанности и выстроить взаимодействие с коллегами.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ите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о время испытательного срока испытывают не только Вас, но и Вы – новое рабочее мест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рабочий день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аботьтесь о своем внешнем виде. Одежда и прическа не должны быть слишком броскими и экстравагантными, а макияж – вызывающи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отовьте бутерброды и фрукты, если не знаете, где обедают сотрудники компани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дите на 10-15 минут раньше. Осмотритесь, спокойно оцените обстановку, настройтесь на рабочий лад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отношения с коллегами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ьте готовы, что не все сотрудники обрадуются появлению нового человека в коллективе. Некоторые увидят потенциальную опасность, расценив Вас как конкурент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Если Вас не представили – берите инициативу в свои руки и представляйтесь коллегам самостоятельн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комьтесь со всеми. Запомните имена всех сотруднико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ите расстановку сил и уже сложившуюся систему взаимоотношений в компани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ждое утро приветствуйте своих коллег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агружайте сотрудников своими проблемами и жалобами на жизнь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тарайтесь  быть оптимистом, чаще рассказывайте о приятных вещах, радостных событиях, улыбайтесь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ьте доброжелательны, но ведите себя сдержанн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носитесь с уважением к себе и коллег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одим в курс дел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знакомьтесь с должностной инструкцией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ыясните у непосредственного руководителя перечень своих обязанностей, зону ответственности, систему подчиненност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очните свои задач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являйте активность. Заявляйте о своей готовности действовать. Покажите, что полезного Вы сможете принести в компанию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ожную критику воспринимайте без обид, делайте полезные для себя выводы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Не критикуйте существующий в фирме порядок, действия руководства и отсутствующих коллег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облемные вопросы решайте сдержанно и конструктивно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айтесь говорить грамотно. Не допускайте жаргонизмов и небрежносте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забывайте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испытательного срока не стоит зоговаривать о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ии оклада,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ии на обучение,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оставлении отпуска и отгулов,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и особых условий труд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Ы ВЫПУСКНИКАМ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майте о получении работы еще со студенческой скамьи. Возможно совмещение учебы с работой или работа во время канику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учи студентом, постарайтесь проявить себя с лучшей стороны, чтобы ваши преподаватели  могли дать вам рекомендацию для трудоустройств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ывайте фактор будущего трудоустройства при выборе темы дипломной работы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Целесообразно выбрать ту организацию, в которой вы хотели бы работать, и писать свои студенческие работы так, чтобы они могли быть использованы в этой организаци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айтесь публиковать свои работы, участвовать в конкурсах студенческих работ, в конференциях, расширяя круг профессиональных контакто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 больших результатов вы добьетесь еще в студенческие годы, тем ближе окажетесь к осуществлению своих карьерных замыслов.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уть к успеху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ступая во взрослую жизнь, каждый мечтает об удачной жизни, незаурядной карьере. Но не каждый достигает такого успеха. Казалось бы, у человека хорошие стартовые возможности, многое уже дано авансом (состоятельные родители, престижное образование, талант или редкие способности), но успех не достигнут. Более того: многое потеряно, а сам человек ничего для себя не сделал. Или другая ситуация: человек не имеет стартовых возможностей, аванса судьба не дает, а наоборот – посылает испытание за испытанием. И человек вопреки всему добивается успеха. В чем дело? В так называемой активной позиции, без которой невозможно добиться успех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ногие известные люди, добившись успеха, анализировали свои победы и делились своими находками  с другими. Один из таких людей – Ог Мандино. Это человек необычной и очень трудной судьбы. В полном расцвете сил он потерял работу, кров, семью, смысл жизни. Но из глубины своего отчаяния смог подняться к вершине удачи, приобрел в этом опыт и сделал его достоянием тысячи людей, подарив им «ключи»  к способности преодолевать кризисы и преуспевать в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иже приведен ряд высказываний из книги Ога Мандино «Величайший торговец в мире», которые отражают активную позицию. Посмотрите, придерживаетесь ли вы таких принципов, а если нет – возьмите их на вооружение, если хотите добиться успеха в чем – либ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ты тверд в своем стремлении, то никакие преграды не остановят т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ями способны стать только те, кто обладает внутренней волей измениться, даже внеш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 неудачником и человеком преуспевающим есть лишь одно отличие- разница в их привычках. Добрые привычки – ключ к любому успеху, худые привычки – наглухо закрытая дверь в буду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управлять настроением равносильно умению управлять судь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чаль опустошает кошелек, а радость помогает наполнить его золо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буду счастлив. Только тогда успех ждет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вигаясь к своей цели, я не раз споткнусь и упаду. Не падает только земляной червь, чей удел – пол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ыне для меня важно не превзойти других, а каждый день превосходить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т силен, кто свои мысли продолжает делами.</w:t>
      </w:r>
    </w:p>
    <w:p>
      <w:pPr>
        <w:pStyle w:val="Normal"/>
        <w:jc w:val="both"/>
        <w:rPr/>
      </w:pPr>
      <w:r>
        <w:rPr>
          <w:sz w:val="28"/>
          <w:szCs w:val="28"/>
        </w:rPr>
        <w:t>- Ценность моя определяется моими делами, умножаются мои дела - увеличивается моя ц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- Успех придет к тому, кто готов заплатить за занятия временем и концентрацией усил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аем Вам успехов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1"/>
        <w:ind w:firstLine="600"/>
        <w:jc w:val="center"/>
        <w:rPr>
          <w:b w:val="false"/>
          <w:b w:val="false"/>
          <w:i/>
          <w:i/>
          <w:color w:val="FF0000"/>
          <w:sz w:val="40"/>
          <w:szCs w:val="40"/>
        </w:rPr>
      </w:pPr>
      <w:r>
        <w:rPr>
          <w:b w:val="false"/>
          <w:i/>
          <w:color w:val="FF0000"/>
          <w:sz w:val="40"/>
          <w:szCs w:val="40"/>
        </w:rPr>
      </w:r>
    </w:p>
    <w:p>
      <w:pPr>
        <w:pStyle w:val="Heading1"/>
        <w:ind w:firstLine="60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ыпускникам школ</w:t>
      </w:r>
    </w:p>
    <w:p>
      <w:pPr>
        <w:pStyle w:val="Normal"/>
        <w:jc w:val="both"/>
        <w:rPr>
          <w:b/>
          <w:b/>
          <w:bCs/>
          <w:color w:val="FF0000"/>
          <w:sz w:val="36"/>
          <w:szCs w:val="40"/>
        </w:rPr>
      </w:pPr>
      <w:r>
        <w:rPr>
          <w:b/>
          <w:bCs/>
          <w:color w:val="FF0000"/>
          <w:sz w:val="36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32"/>
        </w:rPr>
        <w:t>Выбор профессии - сложный и ответственный шаг в жизни каждого человека, от которого будет зависеть его дальнейшая деятельность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 xml:space="preserve">При решении проблемы </w:t>
      </w:r>
      <w:r>
        <w:rPr>
          <w:rFonts w:cs="Arial" w:ascii="Arial" w:hAnsi="Arial"/>
          <w:b/>
          <w:bCs/>
          <w:i/>
          <w:iCs/>
          <w:color w:val="000000"/>
          <w:sz w:val="32"/>
        </w:rPr>
        <w:t xml:space="preserve">«кем быть» </w:t>
      </w:r>
      <w:r>
        <w:rPr>
          <w:rFonts w:cs="Arial" w:ascii="Arial" w:hAnsi="Arial"/>
          <w:b/>
          <w:bCs/>
          <w:color w:val="000000"/>
          <w:sz w:val="32"/>
        </w:rPr>
        <w:t>мы рекомендуем Вам воспользоваться следующими правил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6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3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  <w:t>Правило первое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Познайте себя, свое собственное «Я»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i/>
          <w:i/>
          <w:iCs/>
          <w:color w:val="000000"/>
          <w:sz w:val="30"/>
        </w:rPr>
      </w:pPr>
      <w:r>
        <w:rPr>
          <w:rFonts w:cs="Arial" w:ascii="Arial" w:hAnsi="Arial"/>
          <w:b/>
          <w:bCs/>
          <w:i/>
          <w:iCs/>
          <w:color w:val="000000"/>
          <w:sz w:val="30"/>
        </w:rPr>
        <w:t>здоровье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i/>
          <w:i/>
          <w:iCs/>
          <w:color w:val="000000"/>
          <w:sz w:val="30"/>
        </w:rPr>
      </w:pPr>
      <w:r>
        <w:rPr>
          <w:rFonts w:cs="Arial" w:ascii="Arial" w:hAnsi="Arial"/>
          <w:b/>
          <w:bCs/>
          <w:i/>
          <w:iCs/>
          <w:color w:val="000000"/>
          <w:sz w:val="30"/>
        </w:rPr>
        <w:t>интересы и склонност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i/>
          <w:i/>
          <w:iCs/>
          <w:color w:val="000000"/>
          <w:sz w:val="30"/>
        </w:rPr>
      </w:pPr>
      <w:r>
        <w:rPr>
          <w:rFonts w:cs="Arial" w:ascii="Arial" w:hAnsi="Arial"/>
          <w:b/>
          <w:bCs/>
          <w:i/>
          <w:iCs/>
          <w:color w:val="000000"/>
          <w:sz w:val="30"/>
        </w:rPr>
        <w:t>способности, знания и умения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30"/>
        </w:rPr>
      </w:pPr>
      <w:r>
        <w:rPr>
          <w:rFonts w:cs="Arial" w:ascii="Arial" w:hAnsi="Arial"/>
          <w:b/>
          <w:bCs/>
          <w:i/>
          <w:iCs/>
          <w:color w:val="000000"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  <w:t>Правило второе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Узнайте все о профессиях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i/>
          <w:i/>
          <w:iCs/>
          <w:color w:val="000000"/>
          <w:sz w:val="30"/>
        </w:rPr>
      </w:pPr>
      <w:r>
        <w:rPr>
          <w:rFonts w:cs="Arial" w:ascii="Arial" w:hAnsi="Arial"/>
          <w:b/>
          <w:bCs/>
          <w:i/>
          <w:iCs/>
          <w:color w:val="000000"/>
          <w:sz w:val="30"/>
        </w:rPr>
        <w:t>предмет, цель и условия труд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i/>
          <w:i/>
          <w:iCs/>
          <w:color w:val="000000"/>
          <w:sz w:val="30"/>
        </w:rPr>
      </w:pPr>
      <w:r>
        <w:rPr>
          <w:rFonts w:cs="Arial" w:ascii="Arial" w:hAnsi="Arial"/>
          <w:b/>
          <w:bCs/>
          <w:i/>
          <w:iCs/>
          <w:color w:val="000000"/>
          <w:sz w:val="30"/>
        </w:rPr>
        <w:t>пути получения професси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i/>
          <w:i/>
          <w:iCs/>
          <w:color w:val="000000"/>
          <w:sz w:val="30"/>
        </w:rPr>
      </w:pPr>
      <w:r>
        <w:rPr>
          <w:rFonts w:cs="Arial" w:ascii="Arial" w:hAnsi="Arial"/>
          <w:b/>
          <w:bCs/>
          <w:i/>
          <w:iCs/>
          <w:color w:val="000000"/>
          <w:sz w:val="30"/>
        </w:rPr>
        <w:t>медицинские противопоказания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i/>
          <w:i/>
          <w:iCs/>
          <w:color w:val="000000"/>
          <w:sz w:val="30"/>
        </w:rPr>
      </w:pPr>
      <w:r>
        <w:rPr>
          <w:rFonts w:cs="Arial" w:ascii="Arial" w:hAnsi="Arial"/>
          <w:b/>
          <w:bCs/>
          <w:i/>
          <w:iCs/>
          <w:color w:val="000000"/>
          <w:sz w:val="30"/>
        </w:rPr>
        <w:t>требования профессии к личности (профессионально важные качества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30"/>
        </w:rPr>
        <w:t>актуальность    выбранной  профессии на рынке труда и перспективы ее развития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30"/>
        </w:rPr>
      </w:pPr>
      <w:r>
        <w:rPr>
          <w:rFonts w:cs="Arial" w:ascii="Arial" w:hAnsi="Arial"/>
          <w:b/>
          <w:bCs/>
          <w:i/>
          <w:iCs/>
          <w:color w:val="000000"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  <w:t>Правило треть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Соотнеси себя с правилами выбранной профессии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36"/>
        </w:rPr>
      </w:pPr>
      <w:r>
        <w:rPr>
          <w:rFonts w:cs="Arial" w:ascii="Arial" w:hAnsi="Arial"/>
          <w:b/>
          <w:bCs/>
          <w:color w:val="333399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  <w:t>С профконсультантом Вы можете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i/>
          <w:i/>
          <w:iCs/>
          <w:color w:val="000000"/>
          <w:sz w:val="30"/>
        </w:rPr>
      </w:pPr>
      <w:r>
        <w:rPr>
          <w:rFonts w:cs="Arial" w:ascii="Arial" w:hAnsi="Arial"/>
          <w:b/>
          <w:bCs/>
          <w:i/>
          <w:iCs/>
          <w:color w:val="000000"/>
          <w:sz w:val="30"/>
        </w:rPr>
        <w:t>обсудить проблемы и планы выбора професси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i/>
          <w:i/>
          <w:iCs/>
          <w:color w:val="000000"/>
          <w:sz w:val="30"/>
        </w:rPr>
      </w:pPr>
      <w:r>
        <w:rPr>
          <w:rFonts w:cs="Arial" w:ascii="Arial" w:hAnsi="Arial"/>
          <w:b/>
          <w:bCs/>
          <w:i/>
          <w:iCs/>
          <w:color w:val="000000"/>
          <w:sz w:val="30"/>
        </w:rPr>
        <w:t>определить свои склонности и личные качества с помощью тестов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i/>
          <w:i/>
          <w:iCs/>
          <w:color w:val="000000"/>
          <w:sz w:val="30"/>
        </w:rPr>
      </w:pPr>
      <w:r>
        <w:rPr>
          <w:rFonts w:cs="Arial" w:ascii="Arial" w:hAnsi="Arial"/>
          <w:b/>
          <w:bCs/>
          <w:i/>
          <w:iCs/>
          <w:color w:val="000000"/>
          <w:sz w:val="30"/>
        </w:rPr>
        <w:t>наиболее точно определить сферы деятельности, в которых сможете лучшим образом реализовать себ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30"/>
        </w:rPr>
        <w:t>выработать план профессионального самоопред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30"/>
        </w:rPr>
        <w:t>получить информацию о профессиях, учебных заведениях, потребностях рынка труда в рабочей силе, положении выпускников учебных заведений на рынке труда республик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i/>
          <w:i/>
          <w:iCs/>
          <w:color w:val="000000"/>
          <w:sz w:val="30"/>
        </w:rPr>
      </w:pPr>
      <w:r>
        <w:rPr>
          <w:rFonts w:cs="Arial" w:ascii="Arial" w:hAnsi="Arial"/>
          <w:b/>
          <w:bCs/>
          <w:i/>
          <w:iCs/>
          <w:color w:val="000000"/>
          <w:sz w:val="30"/>
        </w:rPr>
        <w:t xml:space="preserve">посмотреть видеофильмы и систематизировать полученную информацию.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30"/>
        </w:rPr>
      </w:pPr>
      <w:r>
        <w:rPr>
          <w:rFonts w:cs="Arial" w:ascii="Arial" w:hAnsi="Arial"/>
          <w:b/>
          <w:bCs/>
          <w:i/>
          <w:iCs/>
          <w:color w:val="000000"/>
          <w:sz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Georgia" w:ascii="Georgia" w:hAnsi="Georgia"/>
          <w:b/>
          <w:bCs/>
          <w:i/>
          <w:iCs/>
          <w:color w:val="000080"/>
          <w:sz w:val="34"/>
          <w:szCs w:val="3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  <w:color w:val="000080"/>
          <w:sz w:val="36"/>
          <w:szCs w:val="36"/>
        </w:rPr>
      </w:pPr>
      <w:r>
        <w:rPr>
          <w:rFonts w:cs="Georgia" w:ascii="Georgia" w:hAnsi="Georgia"/>
          <w:b/>
          <w:bCs/>
          <w:iCs/>
          <w:color w:val="000080"/>
          <w:sz w:val="36"/>
          <w:szCs w:val="36"/>
        </w:rPr>
        <w:t>Как оказать себе психологическую помощь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F32D82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F32D82"/>
          <w:sz w:val="28"/>
          <w:szCs w:val="28"/>
        </w:rPr>
        <w:t>Вы остались без работы?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F32D82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F32D82"/>
          <w:sz w:val="28"/>
          <w:szCs w:val="28"/>
        </w:rPr>
        <w:t xml:space="preserve">Положение безработного является для Вас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color w:val="F32D82"/>
          <w:sz w:val="28"/>
          <w:szCs w:val="28"/>
        </w:rPr>
        <w:t>необычным и непривычным?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F32D82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F32D82"/>
          <w:sz w:val="28"/>
          <w:szCs w:val="28"/>
        </w:rPr>
        <w:t>Вы неуверенны в себе, склонны к хроническому переживанию отрицательных эмоций и у Вас страх на неудачу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F32D82"/>
          <w:sz w:val="28"/>
          <w:szCs w:val="28"/>
        </w:rPr>
      </w:pPr>
      <w:r>
        <w:rPr>
          <w:rFonts w:eastAsia="Georgia" w:cs="Georgia" w:ascii="Georgia" w:hAnsi="Georgia"/>
          <w:b/>
          <w:bCs/>
          <w:i/>
          <w:iCs/>
          <w:color w:val="F32D82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i/>
          <w:iCs/>
          <w:color w:val="F32D82"/>
          <w:sz w:val="28"/>
          <w:szCs w:val="28"/>
        </w:rPr>
        <w:t>в будущей работе?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F32D82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F32D82"/>
          <w:sz w:val="28"/>
          <w:szCs w:val="28"/>
        </w:rPr>
        <w:t xml:space="preserve">У Вас есть желание изменить взгляд на свое положение,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F32D82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F32D82"/>
          <w:sz w:val="28"/>
          <w:szCs w:val="28"/>
        </w:rPr>
        <w:t xml:space="preserve">раскрыть различные варианты выхода из него,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F32D82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F32D82"/>
          <w:sz w:val="28"/>
          <w:szCs w:val="28"/>
        </w:rPr>
        <w:t>обрести спокойствие и уверенность в себе?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Georgia" w:ascii="Georgia" w:hAnsi="Georgia"/>
          <w:b/>
          <w:bCs/>
          <w:i/>
          <w:iCs/>
          <w:color w:val="000080"/>
          <w:sz w:val="34"/>
          <w:szCs w:val="3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FF"/>
          <w:sz w:val="34"/>
          <w:szCs w:val="34"/>
        </w:rPr>
      </w:pPr>
      <w:r>
        <w:rPr>
          <w:rFonts w:cs="Georgia" w:ascii="Georgia" w:hAnsi="Georgia"/>
          <w:b/>
          <w:bCs/>
          <w:i/>
          <w:iCs/>
          <w:color w:val="0000FF"/>
          <w:sz w:val="34"/>
          <w:szCs w:val="34"/>
        </w:rPr>
        <w:t>Наши рекомендации помогут Вам в этом!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Georgia" w:ascii="Georgia" w:hAnsi="Georgia"/>
          <w:b/>
          <w:bCs/>
          <w:i/>
          <w:iCs/>
          <w:color w:val="000080"/>
          <w:sz w:val="34"/>
          <w:szCs w:val="34"/>
        </w:rPr>
      </w:r>
    </w:p>
    <w:p>
      <w:pPr>
        <w:pStyle w:val="Normal"/>
        <w:rPr/>
      </w:pPr>
      <w:r>
        <w:rPr>
          <w:b/>
          <w:bCs/>
          <w:color w:val="F32D82"/>
          <w:sz w:val="27"/>
          <w:szCs w:val="27"/>
        </w:rPr>
        <w:t>1. Будьте внимательны к себе.</w:t>
      </w:r>
      <w:r>
        <w:rPr>
          <w:color w:val="000080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Следите за своими мыслями. Помните, что Ваша жизнь – это во многом то, что Вы о ней думаете. Избегайте внутренней ловушки, когда Ваши представления о жизни более мучительны, чем сама жизнь. Именно негативная оценка происходящего, а не действительное положение дел – главная причина Вашего беспокойства. Не позволяйте негативным чувствам овладеть Вами, сосредотачивайтесь на позитивном. Практика показывает, что человек способен подняться, одержать победу, достичь успеха только возвысив свои мысли.</w:t>
      </w:r>
      <w:r>
        <w:rPr>
          <w:color w:val="000080"/>
          <w:sz w:val="27"/>
          <w:szCs w:val="27"/>
        </w:rPr>
        <w:t xml:space="preserve">  </w:t>
      </w:r>
    </w:p>
    <w:p>
      <w:pPr>
        <w:pStyle w:val="Normal"/>
        <w:rPr/>
      </w:pPr>
      <w:r>
        <w:rPr>
          <w:b/>
          <w:bCs/>
          <w:color w:val="F32D82"/>
          <w:sz w:val="27"/>
          <w:szCs w:val="27"/>
        </w:rPr>
        <w:t>2. Не сражайтесь с призраками прошлого, не тревожьтесь о завтрашнем дне, а сконцентрируйте свое внимание и насладитесь настоящим</w:t>
      </w:r>
      <w:r>
        <w:rPr>
          <w:color w:val="000080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 xml:space="preserve">– к этому призывает Д.Карнеги.  Совершенно верно то, что необходимо планировать, а не пытаться жить в завтрашнем дне. То, что есть сейчас – это и есть Ваша  жизнь. Реагируйте только на то, что существует в действительности, в данный момент. </w:t>
      </w:r>
    </w:p>
    <w:p>
      <w:pPr>
        <w:pStyle w:val="Normal"/>
        <w:rPr/>
      </w:pPr>
      <w:r>
        <w:rPr>
          <w:b/>
          <w:bCs/>
          <w:color w:val="F32D82"/>
          <w:sz w:val="27"/>
          <w:szCs w:val="27"/>
        </w:rPr>
        <w:t>3. Будьте постоянно заняты.</w:t>
      </w:r>
      <w:r>
        <w:rPr>
          <w:color w:val="000080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У Вас не должно оставаться пустого времени на переживания и беспокойство. Сохраните привычный образ жизни. Увлечениям может быть отдано времени больше, чем раньше, превратите их в источник доходов.</w:t>
      </w:r>
    </w:p>
    <w:p>
      <w:pPr>
        <w:pStyle w:val="Normal"/>
        <w:rPr/>
      </w:pPr>
      <w:r>
        <w:rPr>
          <w:b/>
          <w:bCs/>
          <w:color w:val="F32D82"/>
          <w:sz w:val="27"/>
          <w:szCs w:val="27"/>
        </w:rPr>
        <w:t>4. Будьте здоровы.</w:t>
      </w:r>
      <w:r>
        <w:rPr>
          <w:color w:val="000080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 xml:space="preserve">Если до сих пор не занимались физкультурой, начните сейчас. Научитесь правильно двигаться, дышать, расслабляться. Гимнастика, полноценный сон и прогулки на свежем воздухе – совершенно необходимые условия здоровья.  Укрепляя его, Вы повышаете свою работоспособность, и вероятность Вашего трудоустройства возрастает. </w:t>
      </w:r>
    </w:p>
    <w:p>
      <w:pPr>
        <w:pStyle w:val="Normal"/>
        <w:rPr/>
      </w:pPr>
      <w:r>
        <w:rPr>
          <w:b/>
          <w:bCs/>
          <w:color w:val="F32D82"/>
          <w:sz w:val="27"/>
          <w:szCs w:val="27"/>
        </w:rPr>
        <w:t>5. Учитесь.</w:t>
      </w:r>
      <w:r>
        <w:rPr>
          <w:color w:val="000080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 xml:space="preserve">Пользуйтесь случаем расширить Ваш профессиональный опыт, повысить квалификацию. Чем больше Вы будете знать и уметь, чем шире будут Ваши профессиональные возможности, тем выше вероятность устроиться на хорошую работу. </w:t>
      </w:r>
    </w:p>
    <w:p>
      <w:pPr>
        <w:pStyle w:val="Normal"/>
        <w:rPr/>
      </w:pPr>
      <w:r>
        <w:rPr>
          <w:b/>
          <w:bCs/>
          <w:color w:val="F32D82"/>
          <w:sz w:val="27"/>
          <w:szCs w:val="27"/>
        </w:rPr>
        <w:t>6. Общайтесь и расширяйте свой круг общения, восстанавливайте старые знакомства и заводите новые.</w:t>
      </w:r>
      <w:r>
        <w:rPr>
          <w:color w:val="000080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Делитесь своими проблемами и заботами с друзьями, родственниками, соседями. Проявляйте интерес к другим людям. Каждый день  делайте кому-нибудь что-то приятное. Помните, что Вы нужны не только себе.</w:t>
      </w:r>
    </w:p>
    <w:p>
      <w:pPr>
        <w:pStyle w:val="Normal"/>
        <w:rPr>
          <w:color w:val="0000FF"/>
          <w:sz w:val="27"/>
          <w:szCs w:val="27"/>
        </w:rPr>
      </w:pPr>
      <w:r>
        <w:rPr>
          <w:b/>
          <w:bCs/>
          <w:color w:val="F32D82"/>
          <w:sz w:val="27"/>
          <w:szCs w:val="27"/>
        </w:rPr>
        <w:t>7. Определите ближайшие и оптимальные цели.</w:t>
      </w:r>
      <w:r>
        <w:rPr>
          <w:color w:val="000080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Это должны быть реальные, конкретные, вполне измеримые события и достижения. Известно, что ветер дует в те паруса, которые его ищут. И успеха добьется лишь тот, кто прикладывает для этого необходимые усилия, и делает все это изящно, энергично, с радостью и ощущением счастья.</w:t>
      </w:r>
    </w:p>
    <w:p>
      <w:pPr>
        <w:pStyle w:val="Normal"/>
        <w:overflowPunct w:val="false"/>
        <w:ind w:left="720" w:hanging="0"/>
        <w:jc w:val="center"/>
        <w:rPr>
          <w:rFonts w:ascii="Georgia" w:hAnsi="Georgia" w:cs="Georgia"/>
          <w:b/>
          <w:b/>
          <w:bCs/>
          <w:i/>
          <w:i/>
          <w:iCs/>
          <w:color w:val="FF00FF"/>
          <w:sz w:val="40"/>
          <w:szCs w:val="27"/>
        </w:rPr>
      </w:pPr>
      <w:r>
        <w:rPr>
          <w:rFonts w:cs="Georgia" w:ascii="Georgia" w:hAnsi="Georgia"/>
          <w:b/>
          <w:bCs/>
          <w:i/>
          <w:iCs/>
          <w:color w:val="FF00FF"/>
          <w:sz w:val="40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30"/>
        </w:rPr>
      </w:pPr>
      <w:r>
        <w:rPr>
          <w:rFonts w:cs="Arial" w:ascii="Arial" w:hAnsi="Arial"/>
          <w:b/>
          <w:bCs/>
          <w:i/>
          <w:iCs/>
          <w:color w:val="000000"/>
          <w:sz w:val="3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30"/>
        </w:rPr>
      </w:pPr>
      <w:r>
        <w:rPr>
          <w:rFonts w:cs="Arial" w:ascii="Arial" w:hAnsi="Arial"/>
          <w:b/>
          <w:bCs/>
          <w:i/>
          <w:iCs/>
          <w:color w:val="000000"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0"/>
        </w:rPr>
      </w:pPr>
      <w:r>
        <w:rPr>
          <w:rFonts w:cs="Arial" w:ascii="Arial" w:hAnsi="Arial"/>
          <w:b/>
          <w:bCs/>
          <w:i/>
          <w:iCs/>
          <w:color w:val="000000"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</w:rPr>
      </w:pPr>
      <w:r>
        <w:rPr>
          <w:b/>
          <w:bCs/>
          <w:i/>
          <w:iCs/>
          <w:color w:val="000000"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</w:rPr>
      </w:pPr>
      <w:r>
        <w:rPr>
          <w:b/>
          <w:bCs/>
          <w:i/>
          <w:iCs/>
          <w:color w:val="000000"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</w:rPr>
      </w:pPr>
      <w:r>
        <w:rPr>
          <w:b/>
          <w:bCs/>
          <w:i/>
          <w:iCs/>
          <w:color w:val="000000"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</w:rPr>
      </w:pPr>
      <w:r>
        <w:rPr>
          <w:b/>
          <w:bCs/>
          <w:i/>
          <w:iCs/>
          <w:color w:val="000000"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</w:rPr>
      </w:pPr>
      <w:r>
        <w:rPr>
          <w:b/>
          <w:bCs/>
          <w:i/>
          <w:iCs/>
          <w:color w:val="000000"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</w:rPr>
      </w:pPr>
      <w:r>
        <w:rPr>
          <w:b/>
          <w:bCs/>
          <w:i/>
          <w:iCs/>
          <w:color w:val="000000"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</w:rPr>
      </w:pPr>
      <w:r>
        <w:rPr>
          <w:b/>
          <w:bCs/>
          <w:i/>
          <w:iCs/>
          <w:color w:val="000000"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</w:rPr>
      </w:pPr>
      <w:r>
        <w:rPr>
          <w:b/>
          <w:bCs/>
          <w:i/>
          <w:iCs/>
          <w:color w:val="000000"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</w:rPr>
      </w:pPr>
      <w:r>
        <w:rPr>
          <w:b/>
          <w:bCs/>
          <w:i/>
          <w:iCs/>
          <w:color w:val="000000"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</w:rPr>
      </w:pPr>
      <w:r>
        <w:rPr>
          <w:b/>
          <w:bCs/>
          <w:i/>
          <w:iCs/>
          <w:color w:val="000000"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</w:rPr>
      </w:pPr>
      <w:r>
        <w:rPr>
          <w:b/>
          <w:bCs/>
          <w:i/>
          <w:iCs/>
          <w:color w:val="000000"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</w:rPr>
      </w:pPr>
      <w:r>
        <w:rPr>
          <w:b/>
          <w:bCs/>
          <w:i/>
          <w:iCs/>
          <w:color w:val="000000"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</w:rPr>
      </w:pPr>
      <w:r>
        <w:rPr>
          <w:b/>
          <w:bCs/>
          <w:i/>
          <w:iCs/>
          <w:color w:val="000000"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</w:rPr>
      </w:pPr>
      <w:r>
        <w:rPr>
          <w:b/>
          <w:bCs/>
          <w:i/>
          <w:iCs/>
          <w:color w:val="000000"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</w:rPr>
      </w:pPr>
      <w:r>
        <w:rPr>
          <w:b/>
          <w:bCs/>
          <w:i/>
          <w:iCs/>
          <w:color w:val="000000"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</w:rPr>
      </w:pPr>
      <w:r>
        <w:rPr>
          <w:b/>
          <w:bCs/>
          <w:i/>
          <w:iCs/>
          <w:color w:val="000000"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</w:rPr>
      </w:pPr>
      <w:r>
        <w:rPr>
          <w:b/>
          <w:bCs/>
          <w:i/>
          <w:iCs/>
          <w:color w:val="000000"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</w:rPr>
      </w:pPr>
      <w:r>
        <w:rPr>
          <w:b/>
          <w:bCs/>
          <w:i/>
          <w:iCs/>
          <w:color w:val="000000"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</w:rPr>
      </w:pPr>
      <w:r>
        <w:rPr>
          <w:b/>
          <w:bCs/>
          <w:i/>
          <w:iCs/>
          <w:color w:val="000000"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</w:rPr>
      </w:pPr>
      <w:r>
        <w:rPr>
          <w:b/>
          <w:bCs/>
          <w:i/>
          <w:iCs/>
          <w:color w:val="000000"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</w:rPr>
      </w:pPr>
      <w:r>
        <w:rPr>
          <w:b/>
          <w:bCs/>
          <w:i/>
          <w:iCs/>
          <w:color w:val="000000"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40"/>
        </w:rPr>
        <w:t>Как составить профессиональное резюме</w:t>
      </w:r>
    </w:p>
    <w:p>
      <w:pPr>
        <w:pStyle w:val="Normal"/>
        <w:jc w:val="both"/>
        <w:rPr/>
      </w:pPr>
      <w:r>
        <w:rPr>
          <w:sz w:val="28"/>
        </w:rPr>
        <w:tab/>
        <w:t xml:space="preserve">Резюме – это краткая автобиография, создающая Ваш образ как профессионала в выгодном для Вас свет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ребования к написанию резюме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раткость – текст не должен превышать 1 страниц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онкретность, четкость при описании квалификации, профессионального опыта, практических навык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логичность изложения и структурированность текст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тсутствие негативных сведений о себ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грамотность, отсутствие сокращений и жаргонных выражен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крытая самореклам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езентабельность доку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28"/>
        </w:rPr>
        <w:t>Форма резюме.</w:t>
      </w:r>
    </w:p>
    <w:p>
      <w:pPr>
        <w:pStyle w:val="2"/>
        <w:numPr>
          <w:ilvl w:val="0"/>
          <w:numId w:val="4"/>
        </w:numPr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Фамилия, Имя, Отчеств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32"/>
        </w:rPr>
        <w:t xml:space="preserve">Личные данные </w:t>
      </w:r>
      <w:r>
        <w:rPr>
          <w:sz w:val="32"/>
        </w:rPr>
        <w:t>(дата и место рождения, место прописки или жительства, почтовый адрес, контактный телефон, семейное положение, наличие и возраст детей и т.д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32"/>
        </w:rPr>
        <w:t>Цель резюме</w:t>
      </w:r>
      <w:r>
        <w:rPr>
          <w:sz w:val="32"/>
        </w:rPr>
        <w:t>: на какую должность претендуете, характер желаемой занятости (полная, частичная, совмещение), режим работы (обычный, сменный – дневная, вечерняя или ночная смена), другие требования к графику  и характеру тру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32"/>
        </w:rPr>
        <w:t xml:space="preserve">Образование и подготовка, </w:t>
      </w:r>
      <w:r>
        <w:rPr>
          <w:sz w:val="32"/>
        </w:rPr>
        <w:t>существенные для достижения цели (в хронологическом порядке), с указанием содержания деятельности, информация о занимаемой должности и уровне профессионализм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32"/>
        </w:rPr>
        <w:t xml:space="preserve">Профессиональный опыт </w:t>
      </w:r>
      <w:r>
        <w:rPr>
          <w:sz w:val="32"/>
        </w:rPr>
        <w:t>за последние 5-10 лет (в обратном хронологическом порядке), с указанием содержания деятельности, информации о занимаемой должности и уровне профессионализм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32"/>
        </w:rPr>
        <w:t>Профессиональные навыки</w:t>
      </w:r>
      <w:r>
        <w:rPr>
          <w:sz w:val="32"/>
        </w:rPr>
        <w:t xml:space="preserve"> (в соответствии с целью резюме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Участие в проектах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Дополнительные дан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</w:rPr>
        <w:t>личностные качества, навыки и умения, существенные для успешного выполнения желаемой работы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достижения в смежных областях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оложительно характеризующие Вас увлечения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знание язы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</w:rPr>
        <w:t>компьютерная грамотность с указанием основных программ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для мужчин – служба в вооруженных силах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наличие водительских прав и т.д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Дата составления резюме.</w:t>
      </w:r>
    </w:p>
    <w:p>
      <w:pPr>
        <w:pStyle w:val="Normal"/>
        <w:ind w:left="360" w:hanging="0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>10.Личная подпись.</w:t>
      </w:r>
    </w:p>
    <w:p>
      <w:pPr>
        <w:pStyle w:val="21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jc w:val="center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  <w:t>Типичные ходы по поиску работы</w:t>
      </w:r>
    </w:p>
    <w:p>
      <w:pPr>
        <w:pStyle w:val="21"/>
        <w:jc w:val="center"/>
        <w:rPr>
          <w:b/>
          <w:b/>
          <w:bCs/>
          <w:color w:val="000000"/>
          <w:sz w:val="40"/>
          <w:szCs w:val="48"/>
        </w:rPr>
      </w:pPr>
      <w:r>
        <w:rPr>
          <w:b/>
          <w:bCs/>
          <w:color w:val="000000"/>
          <w:sz w:val="40"/>
          <w:szCs w:val="48"/>
        </w:rPr>
      </w:r>
    </w:p>
    <w:p>
      <w:pPr>
        <w:pStyle w:val="21"/>
        <w:rPr/>
      </w:pPr>
      <w:r>
        <w:rPr>
          <w:b/>
          <w:bCs/>
          <w:i/>
          <w:iCs/>
          <w:sz w:val="36"/>
        </w:rPr>
        <w:tab/>
        <w:tab/>
        <w:tab/>
        <w:tab/>
        <w:tab/>
        <w:tab/>
      </w:r>
      <w:r>
        <w:rPr>
          <w:bCs/>
          <w:i/>
          <w:iCs/>
          <w:color w:val="000000"/>
          <w:sz w:val="36"/>
        </w:rPr>
        <w:t xml:space="preserve">Кто никуда не плывет, для того               </w:t>
      </w:r>
    </w:p>
    <w:p>
      <w:pPr>
        <w:pStyle w:val="21"/>
        <w:rPr>
          <w:bCs/>
          <w:i/>
          <w:i/>
          <w:iCs/>
          <w:color w:val="000000"/>
          <w:sz w:val="36"/>
        </w:rPr>
      </w:pPr>
      <w:r>
        <w:rPr>
          <w:bCs/>
          <w:i/>
          <w:iCs/>
          <w:color w:val="000000"/>
          <w:sz w:val="36"/>
        </w:rPr>
        <w:t xml:space="preserve">                                            </w:t>
      </w:r>
      <w:r>
        <w:rPr>
          <w:bCs/>
          <w:i/>
          <w:iCs/>
          <w:color w:val="000000"/>
          <w:sz w:val="36"/>
        </w:rPr>
        <w:t>не бывает попутного ветра.</w:t>
      </w:r>
    </w:p>
    <w:p>
      <w:pPr>
        <w:pStyle w:val="21"/>
        <w:rPr>
          <w:bCs/>
          <w:i/>
          <w:i/>
          <w:iCs/>
          <w:color w:val="000000"/>
          <w:sz w:val="36"/>
        </w:rPr>
      </w:pPr>
      <w:r>
        <w:rPr>
          <w:bCs/>
          <w:i/>
          <w:iCs/>
          <w:color w:val="000000"/>
          <w:sz w:val="36"/>
        </w:rPr>
        <w:tab/>
        <w:tab/>
        <w:tab/>
        <w:tab/>
        <w:tab/>
        <w:tab/>
        <w:tab/>
        <w:tab/>
        <w:tab/>
        <w:tab/>
        <w:t>М. Монтель</w:t>
      </w:r>
    </w:p>
    <w:p>
      <w:pPr>
        <w:pStyle w:val="21"/>
        <w:rPr>
          <w:bCs/>
          <w:i/>
          <w:i/>
          <w:iCs/>
          <w:color w:val="000000"/>
          <w:sz w:val="34"/>
        </w:rPr>
      </w:pPr>
      <w:r>
        <w:rPr>
          <w:bCs/>
          <w:i/>
          <w:iCs/>
          <w:color w:val="000000"/>
          <w:sz w:val="34"/>
        </w:rPr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Cs/>
          <w:color w:val="000000"/>
          <w:sz w:val="34"/>
        </w:rPr>
        <w:t>Подготовка профессионального резюме с подробным анализом профессиональных умений и навыков. Использование резюме  или его отдельных фрагментов в представлении себя работодателю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Cs/>
          <w:color w:val="000000"/>
          <w:sz w:val="34"/>
        </w:rPr>
        <w:t>Работа с объявлениями о вакансиях (объявления в службе занятости, газетах и т.д.)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Cs/>
          <w:color w:val="000000"/>
          <w:sz w:val="34"/>
        </w:rPr>
        <w:t>Использование имеющегося и расширение круга знакомых и родственников для поиска вариантов занятости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Cs/>
          <w:color w:val="000000"/>
          <w:sz w:val="34"/>
        </w:rPr>
        <w:t>Активная работа с газетными статьями, передачами радио и телевидения, где идет речь о расширении производства или предстоящих изменениях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>
          <w:bCs/>
          <w:color w:val="000000"/>
          <w:sz w:val="34"/>
        </w:rPr>
      </w:pPr>
      <w:r>
        <w:rPr>
          <w:bCs/>
          <w:color w:val="000000"/>
          <w:sz w:val="34"/>
        </w:rPr>
        <w:t>Подготовка собственного объявления  об услугах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Cs/>
          <w:color w:val="000000"/>
          <w:sz w:val="34"/>
        </w:rPr>
        <w:t>Поисковый телефонный звонок или звонок по объявлению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Cs/>
          <w:color w:val="000000"/>
          <w:sz w:val="34"/>
        </w:rPr>
        <w:t>Работа со списками предприятий банка службы занятости, справочниками и телефонными книгами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Cs/>
          <w:color w:val="000000"/>
          <w:sz w:val="34"/>
        </w:rPr>
        <w:t>Поисковый визит  на удачу с целью сбора информации о предприятии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>
          <w:bCs/>
          <w:color w:val="000000"/>
          <w:sz w:val="34"/>
        </w:rPr>
      </w:pPr>
      <w:r>
        <w:rPr>
          <w:bCs/>
          <w:color w:val="000000"/>
          <w:sz w:val="34"/>
        </w:rPr>
        <w:t>Переобучение на курсах СЗ или самостоятельно с целью освоения дополнительной профессии.</w:t>
      </w:r>
    </w:p>
    <w:p>
      <w:pPr>
        <w:pStyle w:val="21"/>
        <w:rPr/>
      </w:pPr>
      <w:r>
        <w:rPr>
          <w:bCs/>
          <w:color w:val="000000"/>
          <w:sz w:val="34"/>
        </w:rPr>
        <w:t>10.Поиск возможности стажировки и бесплатного выполнения работы с целью дальнейшего трудоустройства (для молодежи и молодых специалистов).</w:t>
      </w:r>
    </w:p>
    <w:p>
      <w:pPr>
        <w:pStyle w:val="21"/>
        <w:rPr/>
      </w:pPr>
      <w:r>
        <w:rPr>
          <w:bCs/>
          <w:color w:val="000000"/>
          <w:sz w:val="34"/>
        </w:rPr>
        <w:t>11.Трудоустройство в несколько этапов для получения    работы с желаемыми параметрами (например, сначала устройство на работу с требуемым статусом,   но  низкой оплатой, затем работа с высокой оплатой).</w:t>
      </w:r>
    </w:p>
    <w:p>
      <w:pPr>
        <w:pStyle w:val="21"/>
        <w:rPr/>
      </w:pPr>
      <w:r>
        <w:rPr>
          <w:bCs/>
          <w:color w:val="000000"/>
          <w:sz w:val="34"/>
        </w:rPr>
        <w:t>12.Временная работа по контракту или трудовому соглашению с перспективой зачисления в штат.</w:t>
      </w:r>
    </w:p>
    <w:p>
      <w:pPr>
        <w:pStyle w:val="21"/>
        <w:rPr/>
      </w:pPr>
      <w:r>
        <w:rPr>
          <w:bCs/>
          <w:color w:val="000000"/>
          <w:sz w:val="34"/>
        </w:rPr>
        <w:t>13.Разработка собственного профессионального проекта.</w:t>
      </w:r>
    </w:p>
    <w:p>
      <w:pPr>
        <w:pStyle w:val="21"/>
        <w:rPr>
          <w:bCs/>
          <w:i/>
          <w:i/>
          <w:iCs/>
          <w:color w:val="000000"/>
          <w:sz w:val="36"/>
        </w:rPr>
      </w:pPr>
      <w:r>
        <w:rPr>
          <w:bCs/>
          <w:color w:val="000000"/>
          <w:sz w:val="34"/>
        </w:rPr>
        <w:t>14.Подготовка бизнес – плана и ведение предпринимательской деятельности.</w:t>
      </w:r>
      <w:r>
        <w:rPr>
          <w:bCs/>
          <w:color w:val="000000"/>
          <w:sz w:val="36"/>
        </w:rPr>
        <w:t xml:space="preserve"> </w:t>
      </w:r>
    </w:p>
    <w:p>
      <w:pPr>
        <w:pStyle w:val="21"/>
        <w:ind w:left="-45" w:hanging="0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30"/>
        </w:rPr>
      </w:pPr>
      <w:r>
        <w:rPr>
          <w:rFonts w:cs="Arial" w:ascii="Arial" w:hAnsi="Arial"/>
          <w:b/>
          <w:bCs/>
          <w:i/>
          <w:iCs/>
          <w:color w:val="000000"/>
          <w:sz w:val="30"/>
        </w:rPr>
      </w:r>
    </w:p>
    <w:p>
      <w:pPr>
        <w:pStyle w:val="2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21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firstLine="600"/>
      <w:outlineLvl w:val="0"/>
    </w:pPr>
    <w:rPr>
      <w:rFonts w:ascii="Tahoma" w:hAnsi="Tahoma" w:cs="Tahoma"/>
      <w:b/>
      <w:bCs/>
      <w:color w:val="412E82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FF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FF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5z0">
    <w:name w:val="WW8NumSt15z0"/>
    <w:qFormat/>
    <w:rPr>
      <w:rFonts w:ascii="Wingdings" w:hAnsi="Wingdings" w:cs="Wingdings"/>
      <w:b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600"/>
      <w:jc w:val="both"/>
    </w:pPr>
    <w:rPr>
      <w:rFonts w:ascii="Tahoma" w:hAnsi="Tahoma" w:cs="Tahoma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i/>
      <w:iCs/>
      <w:sz w:val="7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52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21">
    <w:name w:val="Основной текст с отступом 2"/>
    <w:basedOn w:val="Normal"/>
    <w:qFormat/>
    <w:pPr>
      <w:autoSpaceDE w:val="false"/>
      <w:ind w:left="360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left="360" w:hanging="0"/>
      <w:jc w:val="both"/>
    </w:pPr>
    <w:rPr>
      <w:sz w:val="56"/>
      <w:szCs w:val="20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sz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нормальный 1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rFonts w:ascii="Times New Roman CYR" w:hAnsi="Times New Roman CYR" w:cs="Times New Roman CYR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312"/>
      <w:ind w:firstLine="567"/>
      <w:jc w:val="both"/>
    </w:pPr>
    <w:rPr>
      <w:sz w:val="26"/>
      <w:szCs w:val="20"/>
    </w:rPr>
  </w:style>
  <w:style w:type="paragraph" w:styleId="Iiiaeuiue1">
    <w:name w:val="ii?iaeuiue 1"/>
    <w:basedOn w:val="Normal"/>
    <w:qFormat/>
    <w:pPr>
      <w:overflowPunct w:val="false"/>
      <w:autoSpaceDE w:val="false"/>
      <w:spacing w:before="0" w:after="120"/>
      <w:ind w:firstLine="851"/>
      <w:jc w:val="both"/>
      <w:textAlignment w:val="baseline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30:00Z</dcterms:created>
  <dc:creator> </dc:creator>
  <dc:description/>
  <cp:keywords/>
  <dc:language>en-US</dc:language>
  <cp:lastModifiedBy>prof2</cp:lastModifiedBy>
  <cp:lastPrinted>2009-02-11T11:29:00Z</cp:lastPrinted>
  <dcterms:modified xsi:type="dcterms:W3CDTF">2009-10-21T13:30:00Z</dcterms:modified>
  <cp:revision>4</cp:revision>
  <dc:subject/>
  <dc:title>Материал для  сайта</dc:title>
</cp:coreProperties>
</file>