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районного этапа профориентационного мероприятия «Город мастеров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3402"/>
        <w:gridCol w:w="3260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е за мероприятие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 Госкомтрудзанятости РМ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14</w:t>
            </w:r>
            <w:r>
              <w:rPr>
                <w:rFonts w:cs="Times New Roman"/>
                <w:b/>
                <w:sz w:val="22"/>
                <w:szCs w:val="22"/>
              </w:rPr>
              <w:t>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за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Физкультурно-оздоровитель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ряева Э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чал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«Физкультурно-оздоровитель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укарева Е.И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ни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ДОД «Дом детского твор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Н.Э.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Саранск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чкуров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БПОУ РМ «Саранский политехнически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Н.Э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Times New Roman"/>
                <w:b/>
                <w:sz w:val="22"/>
                <w:szCs w:val="22"/>
              </w:rPr>
              <w:t>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юрь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МБУК «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Н.Э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ово – Поля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 «Центр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укарева Е.И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дошк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Дом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В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ни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Дворец культуры и дос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Н.Э.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ылк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ГБПОУ РМ «Ковылкинский аграрно-строитель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ряева Э.А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мода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БПОУ РМ «Ромодановский аграрны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укарева Е.И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яшевский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БПОУ РМ «Атяшевский аграрны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ряева Э.А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са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ГБПОУ РМ «Инсарский аграрны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В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слобод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БПОУ РМ «Краснослободский промышленны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В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. Березни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«Культурно-досугов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укарева Е.И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23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/>
                <w:sz w:val="22"/>
                <w:szCs w:val="22"/>
              </w:rPr>
              <w:t>:0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шайг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 ДОД «Старошайговская ДЮ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В.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23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/>
                <w:sz w:val="22"/>
                <w:szCs w:val="22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бе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БПОУ РМ «Торбеевский колледж мясной и молочной промышл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ряева Э.А.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ямби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Берсене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укарева Е.И.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. Игнат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БПОУ РМ «Кемлянский аграр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Н.Э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24</w:t>
            </w:r>
            <w:r>
              <w:rPr>
                <w:rFonts w:cs="Times New Roman"/>
                <w:b/>
                <w:sz w:val="22"/>
                <w:szCs w:val="22"/>
              </w:rPr>
              <w:t>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дат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БПОУ РМ «Ардатовский аграрный техникум им.И.А.Пожар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В.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мз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Лицей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ряева Э.А.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БПОУ РМ «Атяшевский аграрный техникум» - отделение Дубе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укарева Е.И.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.03.17</w:t>
            </w:r>
          </w:p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ньг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БОУ «Теньгушевская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ряева Э.А.</w:t>
            </w:r>
          </w:p>
        </w:tc>
      </w:tr>
    </w:tbl>
    <w:p>
      <w:pPr>
        <w:pStyle w:val="Normal"/>
        <w:tabs>
          <w:tab w:val="clear" w:pos="708"/>
          <w:tab w:val="left" w:pos="5776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397" w:right="39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7:00Z</dcterms:created>
  <dc:creator>Мушьян Елена Алексеевна</dc:creator>
  <dc:description/>
  <cp:keywords/>
  <dc:language>en-US</dc:language>
  <cp:lastModifiedBy>Pavlova EV</cp:lastModifiedBy>
  <cp:lastPrinted>2017-02-21T15:15:00Z</cp:lastPrinted>
  <dcterms:modified xsi:type="dcterms:W3CDTF">2017-02-27T11:45:00Z</dcterms:modified>
  <cp:revision>416</cp:revision>
  <dc:subject/>
  <dc:title>Информация о реализации комплекса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-2015 годы, а также региональных комплексов ме</dc:title>
</cp:coreProperties>
</file>