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6106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43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43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ГОСУДАРСТВЕННЫЙ КОМИТЕТ РЕСПУБЛИКИ МОРДОВИЯ </w:t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ПО ТРУДУ И ЗАНЯТОСТИ НАСЕЛЕНИЯ </w:t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>(Госкомтрудзанятости Республики Мордовия)</w:t>
      </w:r>
    </w:p>
    <w:p>
      <w:pPr>
        <w:pStyle w:val="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 Р И К А З</w:t>
      </w:r>
    </w:p>
    <w:p>
      <w:pPr>
        <w:pStyle w:val="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left"/>
        <w:rPr>
          <w:bCs/>
          <w:szCs w:val="26"/>
        </w:rPr>
      </w:pPr>
      <w:r>
        <w:rPr>
          <w:bCs/>
          <w:szCs w:val="26"/>
        </w:rPr>
        <w:t>от    20 декабря  2013 г.                                                                                    №275</w:t>
      </w:r>
    </w:p>
    <w:p>
      <w:pPr>
        <w:pStyle w:val="1"/>
        <w:spacing w:before="0" w:after="0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комитете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я по труду и занятост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Положения о Государственном комитете Республики Мордовия по труду и занятости населения, утвержденного Постановлением Правительства Республики Мордовия от 29 мая 2008 г. № 228, в целях организации работы по повышению эффективности принимаемых управленческих решений по вопросам, относящимся к компетенции Государственного комитета Республики Мордовия по труду и занятости населения, п р и к а з ы в а ю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Общественный совет при Государственном комитете Республики Мордовия по труду и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Общественном совете при Государственном комитете Республики Мордовия по труду и занятости населе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бщественного совета при Государственном комитете Республики Мордовия по труду и занятости населения (Приложение № 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1077595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Д.М. Бори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1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приказом председателя Госкомтрудзанятости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 xml:space="preserve">Республики Мордовия 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от 20 декабря 2013г.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ри Государстве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по труду и занятост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права и порядок деятельности Общественного совета при Государственном комитете Республики Мордовия по труду и занятости населения (далее –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совещательно – консультативным органом, обеспечивающим взаимодействие граждан Российской Федерации, общественных объединений и иных некоммерческих организаций, созданным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работы Государственного комитета Республики Мордовия по труду и занятости населения (далее - Комитет) и государственных казенных учреждений Республики Мордовия центров занятости населения (далее – ГКУ РМ ЦЗ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ткрытости и доступности информации о деятельности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заимодействия Комитета с общественными объединениями, иными некоммерческими организациями, экспертами по вопросам повышения качества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законодательством Российской Федерации и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задачам Сов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взаимодействия и учета интересов граждан Российской Федерации и некоммерческих организаций в установленной для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дготовка предложений по совершенствованию организации деятельности Комитета и ГКУ РМ ЦЗН по вопросам взаимодействия с гражданами Российской Федерации и некоммерчески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ыработка рекомендаций Комитету по вопросам повышения эффективност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пределение оценки качества работы Комитета и ГКУ РМ ЦЗН на основании определенных критериев эффективности работы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организация работы по выявлению, обобщению и анализу общественного мнения и рейтингов о качестве работы Комитета и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участие в разработке и рассмотрении концепций, программ, инициатив граждан, общественных объединений по наиболее актуальным вопросам деятельности Комитета и подведом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роведение общественной экспертизы принимаемых Комитетом социально значимых управленческих решений, проектов нормативных правовых актов и иных документов по вопросам, относящимся к компетенции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8. иные задачи, определяемые Комит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в целях реализации возложенных на него задач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 Комитета информацию о его деятельности, а также информацию, необходимую для работы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заслушивать информацию должностных лиц Комитета и представителей ГКУ РМ ЦЗН об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носить на рассмотрение руководства Комитета предложения по совершенствованию деятельности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рассматривать инициативы граждан Российской Федерации, общественных объединений, юридических лиц, органов государственной власти и местного самоуправления и проводить слушания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создавать по вопросам, отнесенным к компетенции Совета, комиссии и рабочие группы, в состав которых могут входить по согласованию с руководством Комитета представители Комитета, ГКУ РМ ЦЗН и представител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ривлекать в целях проведения экспертизы к участию в работе Совета экспертов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направлять в Комитет информацию о результатах оценки качества работы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участвовать в работе совещаний, проводимых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на основе добровольного участия граждан Российской Федерации, представителей общественных объединений и иных некоммерческих организаций в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енный и персональный состав Совета утверждается приказом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й состав Совета формируется Комитетом из числа представителей общественных объединений, профессиональных сообществ и иных некоммерческих организаций, научных учреждений, ин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Членами Совета не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достигшие возраста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должности государственной гражданской службы Российской Федерации, государственные должности субъектов Российской Федерации, государственные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или имевшие суд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став Совета и изменения в него утверждается приказом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исполняют свои обязанности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Лица, получившие предложение войти в состав Совета, письменно уведомляют председателя Комитета о своем согласии либо отказе войти в соста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Члены Совета могут выйти из состава Совета на основании письме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Члены Совета могут быть исключены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ству Комитета по вопросу внесения изменений в настояще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ством Комитета по вопросам реализации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отсутствие председателя Совета его обязанности выполняет заместитель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лиц для участия в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нение по существу обсуждаемых вопросов, замечания, предложения по проектам принимаемых решений и протоколу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, подготовить особое мнение по рассматриваемому вопросу в письменной форме, которое приобщается к соответствующему протоколу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обладают равными правами при обсуждении вопросов и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обязаны лично участвовать в заседаниях Совета и не вправе делегировать свои полномочия друг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Совета о дате и времени предстоящего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Совета и иных документов, исходящих от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труктурными подразделениями Комитета по вопросам организационно – технического и информационного сопровождения деятельност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и заседания Совета и представляет его на утверждение председателю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вместно с членами Совета готовит информацию, документы, раздаточный материал к заседаниям Совета по вопросам, включенным в повестку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делопроизводств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овет осуществляет свою деятельность в соответствии с планом своей работы на очередной календарный год, утвержденный председателем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сновной формой деятельности Совета являютс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чередные заседания Совета проводятся в соответствии с планом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неочередные заседания Совета проводятся по решению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седание Совета является правомочным, если в нем участвуют не менее половины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Каждый член Совета имеет один голос. При равенстве голосов членов Совета голос председателя Совета (заместителя в случае отсутствия председателя)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Совета оформляются протоколом заседания Совета, который подписывается председателем Совета (или его заместителем) и секретарем, и доводятся до сведения заинтересованных лиц в виде выписки из протокола заседания Совета либо иным способом по решению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Копии протоколов заседаний Совета направляются секретарем Совета членам Совета, ответственным за выполнение решений Совета, а также по поручению председателя Совета иным лицам и организациям в течении 5 рабочих дней со дн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Члены Совета, не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Совет вправе создавать экспертные и рабочие группы по различным вопросам в сфере занятости и труд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принятых на заседаниях Совета решениях размещается на официальном сайте органов государственной власти в сети Интернет не позднее чем через 10 дней после принятия указан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 – техническое обеспечение деятельности Совета осуществляется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right="-1" w:hanging="0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приказом председателя Госкомтрудзанятости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 xml:space="preserve">Республики Мордовия 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от 20 декабря 2013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Государстве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 по труду и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 Юрий Васильевич - председатель Мордовской республиканской организации профсоюза работников образования и науки, член Общественной палаты Республики Мордов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тяков Юнир Рашидович – председатель Совета при Главе Республики Мордовия по делам предпринимательст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азарян Дмитрий Шмавонович – председатель Мордовской республиканской организации Всероссийского общества инвалидов, член Общественной палаты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ченко Мария Сергеевна – секретарь Совета, заведующая отделом социально-трудовых отношений  федерации профсоюзов Республики  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 Геннадий Александрович – председатель Регионального объединения работодателей «Союз промышленников и предпринимателей Республики Мордовия», генеральный директор ОАО МордовАгроМаш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н Эрнест Вячеславович – преподаватель ГОУ СПО ССУЗ «Саранский политехнический техникум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нак Виктория Витальевна – начальник «Регионального центра содействия трудоустройству выпускников вузов Республики Мордов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яева Марина Ивановна – председатель Мордовской республиканской организации Общероссийской организации инвалидов «Всероссийского ордена Трудового Красного Знамени общество слеп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 Анатолий Петрович - заведующий кафедрой «Безопасность жизнедеятельности» ФГБОУ ВПО «МГУ им. Н.П. Огарева», директор Регионального центра охраны труда, директор ООО «РНИЦТ», президент Мордовского отделения МАНЭБ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кин Александр Петрович  –  ветеран службы занятости населения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кина Людмила Павловна – председатель Республиканской общественной организации  «Союз женщин Мордовии», член Общественной палаты Республики Мордов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ина Татьяна Валентиновна  -  заместитель начальника отдела профориентации и профессионального обучения Госкомтрудзанятости Республики Мордовия – секретарь Общественного совет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mironovasa</dc:creator>
  <dc:description/>
  <cp:keywords/>
  <dc:language>en-US</dc:language>
  <cp:lastModifiedBy>mironovasa</cp:lastModifiedBy>
  <dcterms:modified xsi:type="dcterms:W3CDTF">2014-04-01T11:25:00Z</dcterms:modified>
  <cp:revision>17</cp:revision>
  <dc:subject/>
  <dc:title/>
</cp:coreProperties>
</file>