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1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>приказом председателя Госкомтрудзанятости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 xml:space="preserve">Республики Мордовия </w:t>
      </w:r>
    </w:p>
    <w:p>
      <w:pPr>
        <w:pStyle w:val="Normal"/>
        <w:ind w:left="5940" w:right="-1" w:hanging="0"/>
        <w:jc w:val="both"/>
        <w:rPr>
          <w:sz w:val="28"/>
        </w:rPr>
      </w:pPr>
      <w:r>
        <w:rPr>
          <w:sz w:val="28"/>
        </w:rPr>
        <w:t>от 20 декабря 2013г.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совете при Государственн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по труду и занятост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основные задачи, права и порядок деятельности Общественного совета при Государственном комитете Республики Мордовия по труду и занятости населения (далее – Сов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вет является постоянно действующим совещательно – консультативным органом, обеспечивающим взаимодействие граждан Российской Федерации, общественных объединений и иных некоммерческих организаций, созданным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качества работы Государственного комитета Республики Мордовия по труду и занятости населения (далее - Комитет) и государственных казенных учреждений Республики Мордовия центров занятости населения (далее – ГКУ РМ ЦЗ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открытости и доступности информации о деятельности Комитета и ГКУ РМ ЦЗ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взаимодействия Комитета с общественными объединениями, иными некоммерческими организациями, экспертами по вопросам повышения качества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овет в своей деятельности руководствуется законодательством Российской Федерации и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основным задачам Сове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взаимодействия и учета интересов граждан Российской Федерации и некоммерческих организаций в установленной для Комитета и ГКУ РМ ЦЗ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дготовка предложений по совершенствованию организации деятельности Комитета и ГКУ РМ ЦЗН по вопросам взаимодействия с гражданами Российской Федерации и некоммерческим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выработка рекомендаций Комитету по вопросам повышения эффективности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определение оценки качества работы Комитета и ГКУ РМ ЦЗН на основании определенных критериев эффективности работы ГКУ РМ ЦЗ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организация работы по выявлению, обобщению и анализу общественного мнения и рейтингов о качестве работы Комитета и ГКУ РМ ЦЗ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участие в разработке и рассмотрении концепций, программ, инициатив граждан, общественных объединений по наиболее актуальным вопросам деятельности Комитета и подведом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проведение общественной экспертизы принимаемых Комитетом социально значимых управленческих решений, проектов нормативных правовых актов и иных документов по вопросам, относящимся к компетенции Ком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иные задачи, определяемые Комит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вет в целях реализации возложенных на него задач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у Комитета информацию о его деятельности, а также информацию, необходимую для работы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заслушивать информацию должностных лиц Комитета и представителей ГКУ РМ ЦЗН об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на рассмотрение руководства Комитета предложения по совершенствованию деятельности Комитета и ГКУ РМ ЦЗ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рассматривать инициативы граждан Российской Федерации, общественных объединений, юридических лиц, органов государственной власти и местного самоуправления и проводить слушания по вопросам, относящимся к компетен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создавать по вопросам, отнесенным к компетенции Совета, комиссии и рабочие группы, в состав которых могут входить по согласованию с руководством Комитета представители Комитета, ГКУ РМ ЦЗН и представители обществен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привлекать в целях проведения экспертизы к участию в работе Совета экспертов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направлять в Комитет информацию о результатах оценки качества работы Комитета и ГКУ РМ ЦЗ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. участвовать в работе совещаний, проводимых 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вет формируется на основе добровольного участия граждан Российской Федерации, представителей общественных объединений и иных некоммерческих организаций в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личественный и персональный состав Совета утверждается приказом председателя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ерсональный состав Совета формируется Комитетом из числа представителей общественных объединений, профессиональных сообществ и иных некоммерческих организаций, научных учреждений, иных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Членами Совета не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достигшие возраста 1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замещающие государственные должности Российской Федерации, должности государственной гражданской службы Российской Федерации, государственные должности субъектов Российской Федерации, государственные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недееспособными на основании решения с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имеющие или имевшие судим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остав Совета и изменения в него утверждается приказом председател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 исполняют свои обязанности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Лица, получившие предложение войти в состав Совета, письменно уведомляют председателя Комитета о своем согласии либо отказе войти в соста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Члены Совета могут выйти из состава Совета на основании письменно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Члены Совета могут быть исключены из состава Совета по решению Совета в случаях, если он не участвовал в работе Совета более 6 месяцев непрерыв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работу Совета, ведет его заседания, распределяет обязанности и поручения между членами Совета, осуществляет общий контроль за выполнением планов работы и исполнением решений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руководству Комитета по вопросу внесения изменений в настояще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ством Комитета по вопросам реализации решений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по обеспечению деятельности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отсутствие председателя Совета его обязанности выполняет заместитель председател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Заместитель председателя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лиц для участия в заседаниях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Сов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касающимися рассматриваем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мнение по существу обсуждаемых вопросов, замечания, предложения по проектам принимаемых решений и протоколу заседания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гласия с принятым решением, подготовить особое мнение по рассматриваемому вопросу в письменной форме, которое приобщается к соответствующему протоколу заседани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рамках деятельности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Члены Совета обладают равными правами при обсуждении вопросов и голос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Члены Совета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Секретарь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Совета о дате и времени предстоящего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 Совета и иных документов, исходящих от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о структурными подразделениями Комитета по вопросам организационно – технического и информационного сопровождения деятельности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ую деятельность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членов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овестки заседания Совета и представляет его на утверждение председателю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овместно с членами Совета готовит информацию, документы, раздаточный материал к заседаниям Совета по вопросам, включенным в повестку заседани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делопроизводств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овет осуществляет свою деятельность в соответствии с планом своей работы на очередной календарный год, утвержденный председателем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Основной формой деятельности Совета являютс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Очередные заседания Совета проводятся в соответствии с планом работы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Внеочередные заседания Совета проводятся по решению председателя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седание Совета является правомочным, если в нем участвуют не менее половины членов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Каждый член Совета имеет один голос. При равенстве голосов членов Совета голос председателя Совета (заместителя в случае отсутствия председателя)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Решения Совета оформляются протоколом заседания Совета, который подписывается председателем Совета (или его заместителем) и секретарем, и доводятся до сведения заинтересованных лиц в виде выписки из протокола заседания Совета либо иным способом по решению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6. Копии протоколов заседаний Совета направляются секретарем Совета членам Совета, ответственным за выполнение решений Совета, а также по поручению председателя Совета иным лицам и организациям в течении 5 рабочих дней со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Члены Совета, не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 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Совет вправе создавать экспертные и рабочие группы по различным вопросам в сфере занятости и труд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принятых на заседаниях Совета решениях размещается на официальном сайте органов государственной власти в сети Интернет не позднее чем через 10 дней после принятия указан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онно – техническое обеспечение деятельности Совета осуществляется Комит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9:00Z</dcterms:created>
  <dc:creator>mironovasa</dc:creator>
  <dc:description/>
  <cp:keywords/>
  <dc:language>en-US</dc:language>
  <cp:lastModifiedBy>nad</cp:lastModifiedBy>
  <cp:lastPrinted>2014-02-04T12:41:00Z</cp:lastPrinted>
  <dcterms:modified xsi:type="dcterms:W3CDTF">2014-02-11T07:59:00Z</dcterms:modified>
  <cp:revision>131</cp:revision>
  <dc:subject/>
  <dc:title>Положение</dc:title>
</cp:coreProperties>
</file>