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</w:tblGrid>
      <w:tr>
        <w:trPr>
          <w:trHeight w:val="2543" w:hRule="atLeast"/>
        </w:trPr>
        <w:tc>
          <w:tcPr>
            <w:tcW w:w="62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25875" cy="193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875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при Государственном комитете Республики Мордов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труду и занятости населения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960"/>
        <w:gridCol w:w="5103"/>
        <w:gridCol w:w="184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се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чень вопросов для  рассмотре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за подгото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заседаний</w:t>
            </w:r>
          </w:p>
        </w:tc>
      </w:tr>
      <w:tr>
        <w:trPr>
          <w:trHeight w:val="9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Общественного  совета при Государственном комитете Республики Мордовия по труду и занятости насел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Тимошкин - Председатель Обществен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в 2014 году «майских указов» Президента России в части повышения оплаты труда работников учреждений бюджетного сектора экономики Республики Мордов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Фролов - заместитель Председателя Государственного комитета Республики Мордовия по труду и занятости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содействию занятости незанятых  инвалидов на оборудованные (оснащенные) для них рабочие места, в том числе в счет установленной кв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Егорова –  начальник отдела трудоустройства и специальных программ Госкомтрудзанят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Мордов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закон №9-З от 7 февраля 2005 г. «О квотировании рабочих мест для отдельных категорий граждан, особо нуждающихся в социальной защит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 Пуряева - председатель Мордовской республиканской организации Общероссийской организации инвалидов «Всероссийского ордена Трудового Красного Знамени общество слеп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сширенном совещании ГоскомтрудзанятостиРеспублики Мордовияпо итогам 2014 го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независимой экспертной оценки качества оказания государственных услуг органами службы занятости населения республ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временной занятости несовершеннолетних граждан в возрасте от 14 до 18 лет в рамках подготовки и проведения  празднования 70-летней годовщины Победы в Великой Отечественной войне 1945-1945 годов – 2 квартал 2015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Егорова –  начальник отдела трудоустройства и специальных программ Госкомтрудзанят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Мордо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>
          <w:trHeight w:val="16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истема профориентации учащихся через урочную и внеурочную деятельност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образовательного модуля «Старт в профессию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Антонова – первый заместитель Председателя Госкомтрудзанят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Мордо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П. Солдатова – заместитель Министра образования Республики Мордов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>
          <w:trHeight w:val="14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офориентации и профессионального самоопределения студентов профессиональных учебных завед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. Соколов - начальник «Центра содействия трудоустройству выпускников ФГБОУ ВПО «МГУ им.Н.П.Огарева», член Общественн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>
          <w:trHeight w:val="8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этапе профориентационного проекта «Город мастеро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>
          <w:trHeight w:val="28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 проекта Соглашения между Федерацией профсоюзов Республики Мордовия, Региональным объединением работодателей «Союз промышленников и предпринимателей Республики Мордовия» и  Правительством Республики Мордовия на 2016-2018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Климовцев - начальник отдела социального партнерства, оплаты и охраны труда Госкомтрудзанятости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 Голиченко - заместитель Председателя, заведующая отделом социально-трудовых отношений  федерации профсоюзов Республики Мордовия секретарь Сов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, способствующих повышению эффективности реализации целевой программы Республики Мордовия «Оказание содействия добровольному переселению в Республику Мордовия соотечественников, проживающих за рубежом, на 2015–2020 год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 Сальников – заместитель Председателя Государственного комитета Республики Мордовия по труду и занятости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сширенном совещании ГоскомтрудзанятостиРеспублики Мордовия по итог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я 2015 го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новных результатах деятельности Государственного комитета Республики Мордовия по труду и занятости населения в 2015 год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М.Борисов- Председатель Госкомтрудзанятости Республики Мордов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работы Общественного совета при Государственном комитете Республики Мордо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уду и занятости населения в 2015год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Тимошкин – Председатель Общественн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выполнением мероприятий, предусмотренных планами по противодействию коррупции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.А. Матянин - начальник контрольно-правового отдел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комтрудзанят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59:00Z</dcterms:created>
  <dc:creator>Шатина Татьяна Валентиновна</dc:creator>
  <dc:description/>
  <cp:keywords/>
  <dc:language>en-US</dc:language>
  <cp:lastModifiedBy>nad</cp:lastModifiedBy>
  <cp:lastPrinted>2014-12-25T12:07:00Z</cp:lastPrinted>
  <dcterms:modified xsi:type="dcterms:W3CDTF">2015-01-12T12:59:00Z</dcterms:modified>
  <cp:revision>2</cp:revision>
  <dc:subject/>
  <dc:title> </dc:title>
</cp:coreProperties>
</file>