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504825</wp:posOffset>
            </wp:positionV>
            <wp:extent cx="367474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Государственном комитете Республики Мордов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труду и занятости на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60"/>
        <w:gridCol w:w="5103"/>
        <w:gridCol w:w="184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ень вопросов для  рассмотр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 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заседа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Общественного  совета при Государственном комитете Республики Мордовия по труду и занятости на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Борисов- Председатель Госкомтруд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работы Государственного комитета Республики Мордовия по труду и занятости населения в 2013 году и задачах на 2014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Илюшкина - начальник отдела программ занятости и рынка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 плана  работы Общественного  совета на 2014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сширенном совещании Госкомтрудзанятости Республики Мордовия по итогам 2013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езанятых  инвалидов на оборудованные (оснащенные) для них рабочие места, в том числе в счет установленной кв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В. –  начальник отдела трудоустройства и специальных программ Госкомтруд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март)</w:t>
            </w:r>
          </w:p>
        </w:tc>
      </w:tr>
      <w:tr>
        <w:trPr>
          <w:trHeight w:val="40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зработки программы Республики Мордовия по сохранению рабочих мест для инвалидов на предприятиях с численностью работающих инвалидов более 50% от общей численности работ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яеваМ.И.  – председатель Мордовской республиканской организации Общероссийской организации инвалидов «Всероссийского ордена Трудового Красного Знамени общество слепых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рян Дмитрий Шмавонович – председатель Мордовской республиканской организации Всероссийского общества инвалидов, член Общественной палаты Республики Мордовия, член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март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айских Указов Президента Российской Федерации  от 7 мая 2012 года № 606 «О мерах по реализации демографической политики Российской Федерации» в части создания условий для совмещения женщинами обязанностей по воспитанию детей с трудовой занятостью и профессионального обучения женщин в период отпуска по уходу за ребенком в возрасте до 3-х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устройства и спец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Ег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ориентации и профессионального обучения Госкомтруд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Сквор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нщина и работа. О проблеме женской занятости в условиях рыночной экономик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.П. Ярославкина - председатель Республиканской общественной организации  «Союз женщин Мордовии»,член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действию занятости выпускников образовательных учреждений всех типов. Трудоустройство несовершеннолетних граждан в возрасте от 14 до 18 лет в свободное от учебы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устройства и специальных программ Госкомтруд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Ег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организации профориентационной работы в Республике Мордовия. Реализация инновационных  проектов, направленных на повышение   престижа рабочих професс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ориентации и профессионального обучения  Госкомтруд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Сквор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фессиональных учебных заведений Республики Мордовия в развитии системы профессиональной ориентации  в Республике Мордо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нак Виктория Витальевна – начальник «Регионального центра содействия трудоустройству выпускников вузов Республики Мордовия», член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н Эрнест Вячеславович – преподаватель ГОУ СПО ССУЗ «Саранский политехнический техникум», член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ма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реализации полномочий по уведомительной регистрации коллективных договоров и согла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партнерства, оплаты и охраны труда В.Н. КлимовцевГоскомтрудзанятости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 в организациях Республики Мордовия. Организация обучения руководителей и специалистов по охране тру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азов – председатель Мордовской республиканской организации профсоюза работников образования и науки, член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пециализированной оценке условий труда в Республике Мордо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натолий Петрович - заведующий кафедрой «Безопасность жизнедеятельности» ФГБОУ ВПО «МГУ им. Н.П. Огарева», директор Регионального центра охраны труда, директор ООО «РНИЦТ», президент Мордовского отделения МАНЭБ, член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сширенном совещании Госкомтрудзанятости Республики Мордовия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2014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мероприятий, предусмотренных планами по противодействию коррупции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правового отдела  Госкомтрудзанятости 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тя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результатах деятельности Государственного комитета Республики Мордовия по труду и занятости населения в 2014 г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комтрудзанятости 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Бори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Общественного совета при Государственном комитете Республики Мордо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занятости населения в 2014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Тимошкин – Председатель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9:00Z</dcterms:created>
  <dc:creator>nad</dc:creator>
  <dc:description/>
  <cp:keywords/>
  <dc:language>en-US</dc:language>
  <cp:lastModifiedBy>nad</cp:lastModifiedBy>
  <dcterms:modified xsi:type="dcterms:W3CDTF">2014-02-20T14:29:00Z</dcterms:modified>
  <cp:revision>2</cp:revision>
  <dc:subject/>
  <dc:title> </dc:title>
</cp:coreProperties>
</file>