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5156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60"/>
        <w:gridCol w:w="5103"/>
        <w:gridCol w:w="184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нятости, сохранении и создании рабочих мест  на специализированных предприятиях, образованных общественными объединениями инвали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Пуряева - председатель Мордовской республиканской организации Общероссийской организации инвалидов «Всероссийского ордена Трудового Красного Знамени общество слепых», В.Г. Ионов - генеральный директор ООО «Мордовское предприятие «Искр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Э.В. - генеральный директор ООО «Ардатовское предприятие «Прогре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ширенном совещании Госкомтрудзанятости  Республики Мордовия по итогам 2016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содействию занятости  выпускников  образовательных учреждений всех типов.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Егорова -  начальник отдела трудоустройства и специальных программ 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естеркина - директор «Центра содействия трудоустройству выпускников ФГБОУ ВПО «Национальный  исследовательский Мордовский государственный университет им. Н.П. Огар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1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условий и охраны труда в Республике Мордовия  за 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Кисткин - зам. начальника отдела социального партнерства, оплаты и охраны труда Госкомтрудзанятости Республики Мордо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подходы к организации профориентационной работы в Республике Мордовия. Реализация  инновационных проектов, направленных на повышение престижа  рабочих професси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Э. Скворцова - начальник отдела  профориентации и профессионального обучения  Госкомтрудзанятости Республики Мордо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9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итуации на рынке труда Чамзинского муниципального района. Основные тенденции развития промышленного сектора экономики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уткеев - директор ГКУ РМ «Центр занятости населения Чамз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7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этапе профориентационного проекта «Город мастер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Общественного совет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</w:tr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менении профессиональных стандартов в организациях Республики Мордовия, для выполнения определенной трудовой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исткин - зам. начальника отдела социального партнерства, оплаты и охраны труда Госкомтрудзанятости 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 в Республике Мордовия. Организация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ей и специалистов по охране тру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азов - председатель Мордовской республиканской организации профсоюза работников образования 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играционной ситуации в Республике Мордовия и мерах, направленных на ее улучш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Кортункова - зам. начальника отдела развития трудовых ресурсов и трудовой миг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сширенном совещании Госкомтрудзанятости  Республики Мордовия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2017 года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результатах деятельности Государственного комитета Республики Мордовия по труду и занятости населения в 2017 году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 Борисов - Председатель Госкомтрудзанятости Республики Мордо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Общественного совета при Государственном комитете Республики Мордо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уду и занятости населения в 2017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имошкин - Председатель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снижению неформальной трудовой занятости в хозяйствующих субъектах Республики Мордов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Кисткин - зам. начальника отдел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артнерства, оплаты и охраны труда 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выполнением мероприятий, предусмотренных планами по противодействию коррупции органов государственной власти субъектов Российской Федерации и органов местного самоуправления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Щеглов - консультант, специалист по кадровым вопроса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мтруд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238" w:right="6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8:00Z</dcterms:created>
  <dc:creator>nad</dc:creator>
  <dc:description/>
  <cp:keywords/>
  <dc:language>en-US</dc:language>
  <cp:lastModifiedBy>nad</cp:lastModifiedBy>
  <dcterms:modified xsi:type="dcterms:W3CDTF">2016-12-21T12:48:00Z</dcterms:modified>
  <cp:revision>2</cp:revision>
  <dc:subject/>
  <dc:title> </dc:title>
</cp:coreProperties>
</file>