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44588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60"/>
        <w:gridCol w:w="5244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комтрудзанятости  Республики Мордовия  по итогам 2015 г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снижению неформальной трудовой занятости в хозяйствующих субъектах Республики Мордов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лимовцев  - начальник отдела социального партнерства, оплаты и охраны труда Госкомтрудзанятости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8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 работе  информационно-аналитической системы Общероссийская  база вакансий «Работа в Росси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Егорова –  начальник отдела трудоустройства и специальных программ Госкомтруд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8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туации на рынке труда Рузаевского муниципального района. Основные тенденции развития промышленного сектора экономики райо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Сундукова – директор  ГКУ  РМ «ЦЗН Руза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7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этапе профориентационного  проекта «Город мастер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условий и охраны труда в Республике Мордовия по итогам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лимовцев - начальник отдела социального партнерства, оплаты и охраны труда Госкомтрудзанятости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натолий Петрович - заведующий кафедрой «Безопасность жизнедеятельности» ФГБОУ ВПО «МГУ им. Н.П. Огарева», директор Регионального центра охраны труда, директор ООО «РНИЦТ», президент Мордовского отделения МАНЭБ, член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государственной программы «Оказание содействия добровольному переселению в Республику Мордовия соотечественников, проживающих за рубежом, на 2015–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альников - заместитель Председателя Государственного комитета Республики Мордовия по труду и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 формирования рынка труда (Из опыта работы ГКУ РМ «Центр занятости населения Старошайговского района» и Администрации Старошайговского муниципального райо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ивкин - директор  ГКУ  РМ «ЦЗН Старошайговского 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сширенном совещании Госкомтрудзанятости Республики Мордовия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2016 г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результатах деятельности Государственного комитета Республики Мордовия по труду и занятости населения в 2016  год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М.Борисов - Председатель Госкомтрудзанятости Республики Мордо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Общественного совета при Государственном комитете Республики Морд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 и занятости населения в 2016 год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имошкин – Председатель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принимаемые ГКУ  РМ «Центр занятости населения Б.Игнатовского района» и Администрацией района, по снижению напряженности на рынке тр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унина – директор  ГКУ  РМ «ЦЗН Б.Игнат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ероприятий, предусмотренных планами по противодействию коррупции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Щеглов – консультант, специалист по кадровым вопросам Госкомтруд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3:00Z</dcterms:created>
  <dc:creator>Шатина Татьяна Валентиновна</dc:creator>
  <dc:description/>
  <cp:keywords/>
  <dc:language>en-US</dc:language>
  <cp:lastModifiedBy>nad</cp:lastModifiedBy>
  <cp:lastPrinted>2015-12-24T10:33:00Z</cp:lastPrinted>
  <dcterms:modified xsi:type="dcterms:W3CDTF">2015-12-28T06:33:00Z</dcterms:modified>
  <cp:revision>2</cp:revision>
  <dc:subject/>
  <dc:title> </dc:title>
</cp:coreProperties>
</file>