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114300</wp:posOffset>
                </wp:positionV>
                <wp:extent cx="85344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655" cy="7435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65.85pt;mso-wrap-distance-left:9.05pt;mso-wrap-distance-right:9.05pt;mso-wrap-distance-top:0pt;mso-wrap-distance-bottom:0pt;margin-top:-9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655" cy="7435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Й КОМИТЕТ РЕСПУБЛИКИ МОРДОВИЯ </w:t>
      </w:r>
    </w:p>
    <w:p>
      <w:pPr>
        <w:pStyle w:val="11"/>
        <w:spacing w:before="0" w:after="0"/>
        <w:ind w:hanging="0"/>
        <w:jc w:val="center"/>
        <w:rPr/>
      </w:pPr>
      <w:r>
        <w:rPr>
          <w:bCs/>
          <w:sz w:val="28"/>
          <w:szCs w:val="28"/>
        </w:rPr>
        <w:t xml:space="preserve">ПО ТРУДУ И ЗАНЯТОСТИ НАСЕЛЕНИЯ </w:t>
      </w:r>
    </w:p>
    <w:p>
      <w:pPr>
        <w:pStyle w:val="11"/>
        <w:spacing w:before="0" w:after="0"/>
        <w:ind w:hanging="0"/>
        <w:jc w:val="center"/>
        <w:rPr/>
      </w:pPr>
      <w:r>
        <w:rPr>
          <w:bCs/>
          <w:sz w:val="24"/>
          <w:szCs w:val="24"/>
        </w:rPr>
        <w:t>(Госкомтрудзанятости Республики Мордовия)</w:t>
      </w:r>
    </w:p>
    <w:p>
      <w:pPr>
        <w:pStyle w:val="1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>П Р И К А З</w:t>
      </w:r>
    </w:p>
    <w:p>
      <w:pPr>
        <w:pStyle w:val="1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before="0" w:after="0"/>
        <w:ind w:hanging="0"/>
        <w:jc w:val="left"/>
        <w:rPr/>
      </w:pPr>
      <w:r>
        <w:rPr>
          <w:bCs/>
          <w:sz w:val="28"/>
          <w:szCs w:val="28"/>
        </w:rPr>
        <w:t xml:space="preserve">от ___12.04.2013г.___                                                                          №___76____ </w:t>
      </w:r>
    </w:p>
    <w:p>
      <w:pPr>
        <w:pStyle w:val="11"/>
        <w:spacing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before="0" w:after="0"/>
        <w:ind w:hanging="0"/>
        <w:jc w:val="center"/>
        <w:rPr>
          <w:bCs/>
          <w:sz w:val="20"/>
        </w:rPr>
      </w:pPr>
      <w:r>
        <w:rPr>
          <w:bCs/>
          <w:sz w:val="20"/>
        </w:rPr>
        <w:t>г. С а р а н с 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Об утверждении Перечня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лжностных лиц, предоставляющих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едения о доходах и расходах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о статьей 8 Федерального закона от 25 декабря 2008 г. № 273-ФЗ «О противодействии коррупции» и во исполнение пункта 2 Указа Главы Республики Мордовия от 8 июня 2009 г. № 110-УГ </w:t>
      </w:r>
      <w:r>
        <w:rPr>
          <w:sz w:val="28"/>
        </w:rPr>
        <w:t>«Об утверждении перечня должностей государственной гражданской службы Республики Мордовия, при назначении на которые граждане и при замещении которых государственные гражданские служащие Республики Мордов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 изменениями, внесенными Указами Главы Республики  Мордовия  от  21  августа 2009г. № 158-УГ и от 7 апреля 2010 г. № 61-УГ) и Указа Главы Республики Мордовия от 22 марта 2013 г. № 66-УГ «О представлении лицами, замещающими должности государственной гражданской службы Республики Мордовия, сведений о своих расходах, а также о расходах своих супруги (супруга) и несовершеннолетних детей», п р и к а з ы в а 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Утвердить прилагаемый перечень </w:t>
      </w:r>
      <w:r>
        <w:rPr>
          <w:sz w:val="28"/>
          <w:szCs w:val="28"/>
        </w:rPr>
        <w:t>должностей государственной гражданской службы Республики Мордовия в Государственном комитете Республики Мордовия по труду и занятости населения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, а также сведения о своих расходах, расходах своих супруги (супруга) и несовершеннолетних детей</w:t>
      </w:r>
      <w:r>
        <w:rPr>
          <w:sz w:val="28"/>
        </w:rPr>
        <w:t xml:space="preserve"> (далее – Перечень должностей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Ведущему специалисту по кадровым вопросам Потаповой Г.А. ознакомить заинтересованных государственных гражданских служащих с Перечнем должностей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знать утратившим силу приказ председателя Госкомтрудзанятости Республики Мордовия 27 августа 2009 г. № 203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u w:val="single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jc w:val="center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69850</wp:posOffset>
            </wp:positionV>
            <wp:extent cx="1077595" cy="414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</w:t>
        <w:tab/>
        <w:tab/>
        <w:tab/>
        <w:tab/>
        <w:tab/>
        <w:t xml:space="preserve">                           </w:t>
        <w:tab/>
        <w:t xml:space="preserve">              Д.М. Борис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комтрудзанятости Республики Мордов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__12__ апреля 2013 г.  № __76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государственной гражданской службы Республики Мордовия в Государственном комитете Республики Мордовия по труду и занятости населения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, а также сведения о своих расходах,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обилизационной работе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юрист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кадровым вопросам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едущий специалист (Материально ответственное должностное лицо)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равовой отдел: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, осуществляющий контрольные и надзорные мероприятия;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 – бухгалтерский отдел: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;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трудоустройства и специальных программ: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;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;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профориентации и профессионального обучения: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;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программ занятости и рынка труда: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;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информационных технологий и автоматизации: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;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социального партнерства, оплаты и охраны труда: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;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развития трудовых ресурсов и трудовой миграции: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;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;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.</w:t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ормальный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1:00Z</dcterms:created>
  <dc:creator>serg1</dc:creator>
  <dc:description/>
  <cp:keywords/>
  <dc:language>en-US</dc:language>
  <cp:lastModifiedBy>mironovasa</cp:lastModifiedBy>
  <cp:lastPrinted>2013-04-11T17:34:00Z</cp:lastPrinted>
  <dcterms:modified xsi:type="dcterms:W3CDTF">2014-04-01T11:24:00Z</dcterms:modified>
  <cp:revision>6</cp:revision>
  <dc:subject/>
  <dc:title/>
</cp:coreProperties>
</file>