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040"/>
      </w:tblGrid>
      <w:tr>
        <w:trPr>
          <w:trHeight w:val="5205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-228600</wp:posOffset>
                      </wp:positionV>
                      <wp:extent cx="851535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847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6750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05pt;height:66.7pt;mso-wrap-distance-left:9.05pt;mso-wrap-distance-right:9.05pt;mso-wrap-distance-top:0pt;mso-wrap-distance-bottom:0pt;margin-top:-18pt;mso-position-vertical-relative:text;margin-left:8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КОМ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ТРУДУ И ЗАНЯТОСТИ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(Госкомтрудзанятости Республики Мордовия)</w:t>
            </w:r>
          </w:p>
          <w:p>
            <w:pPr>
              <w:pStyle w:val="Normal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28575</wp:posOffset>
                      </wp:positionV>
                      <wp:extent cx="0" cy="55880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pt,2.25pt" to="114.6pt,46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6040</wp:posOffset>
                      </wp:positionV>
                      <wp:extent cx="1524000" cy="571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камань и эряйхн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вонь улемашиснон  коря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рдовия Республикань государственнай  комитетс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45pt;mso-wrap-distance-left:9.05pt;mso-wrap-distance-right:9.05pt;mso-wrap-distance-top:0pt;mso-wrap-distance-bottom:0pt;margin-top:5.2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камань и эряйхн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вонь улемашиснон  коря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ордовия Республикань государственнай  комитетс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66040</wp:posOffset>
                      </wp:positionV>
                      <wp:extent cx="1524000" cy="6921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692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жодемань ды эрицятн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евень  улимачист  коря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рдовия Республикань государственной  комитетэ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54.5pt;mso-wrap-distance-left:9.05pt;mso-wrap-distance-right:9.05pt;mso-wrap-distance-top:0pt;mso-wrap-distance-bottom:0pt;margin-top:5.2pt;mso-position-vertical-relative:text;margin-left:10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жодемань ды эрицятн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тевень  улимачист  коря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рдовия Республикань государственной  комитетэ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0000, г. Саранск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л. Коммунистическая, 33/2</w:t>
            </w:r>
          </w:p>
          <w:p>
            <w:pPr>
              <w:pStyle w:val="Heading2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: 47-20-74, 47-20-65 Факс: 47-20-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dznrm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ori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u w:val="single"/>
              </w:rPr>
              <w:t>http://www.</w:t>
            </w:r>
            <w:r>
              <w:rPr>
                <w:sz w:val="18"/>
                <w:szCs w:val="18"/>
                <w:u w:val="single"/>
                <w:lang w:val="en-US"/>
              </w:rPr>
              <w:t>trud</w:t>
            </w:r>
            <w:r>
              <w:rPr>
                <w:sz w:val="18"/>
                <w:szCs w:val="18"/>
                <w:u w:val="single"/>
              </w:rPr>
              <w:t>rm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КПО 27798836, ОГРН 1071326000019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ИНН/КПП 1326199665/1326010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т _________________   № ____________________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72415</wp:posOffset>
                      </wp:positionV>
                      <wp:extent cx="116205" cy="121285"/>
                      <wp:effectExtent l="508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" cy="121320"/>
                                <a:chOff x="0" y="0"/>
                                <a:chExt cx="11628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21.45pt;width:9.1pt;height:9.5pt" coordorigin="169,429" coordsize="182,190">
                      <v:line id="shape_0" from="169,429" to="351,4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,429" to="169,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266065</wp:posOffset>
                      </wp:positionV>
                      <wp:extent cx="116205" cy="117475"/>
                      <wp:effectExtent l="0" t="5080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" cy="117360"/>
                                <a:chOff x="0" y="0"/>
                                <a:chExt cx="116280" cy="11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45pt;margin-top:20.95pt;width:9.1pt;height:9.2pt" coordorigin="3769,419" coordsize="182,184">
                      <v:line id="shape_0" from="3769,419" to="3951,4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2,419" to="3952,6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u w:val="single"/>
              </w:rPr>
              <w:t xml:space="preserve">         № 01-21/289     </w:t>
            </w:r>
            <w:r>
              <w:rPr>
                <w:color w:val="FFFFFF"/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</w:rPr>
              <w:t xml:space="preserve">       от </w:t>
            </w:r>
            <w:r>
              <w:rPr>
                <w:sz w:val="18"/>
                <w:szCs w:val="18"/>
                <w:u w:val="single"/>
              </w:rPr>
              <w:t xml:space="preserve">      22.05.2013 г.       </w:t>
            </w:r>
            <w:r>
              <w:rPr>
                <w:color w:val="FFFFFF"/>
                <w:sz w:val="18"/>
                <w:szCs w:val="18"/>
                <w:u w:val="single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firstLine="3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82550</wp:posOffset>
                      </wp:positionV>
                      <wp:extent cx="228600" cy="230505"/>
                      <wp:effectExtent l="0" t="508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0400"/>
                                <a:chOff x="0" y="0"/>
                                <a:chExt cx="228600" cy="23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6pt;margin-top:6.5pt;width:17.95pt;height:18.1pt" coordorigin="4332,130" coordsize="359,362">
                      <v:line id="shape_0" from="4332,130" to="4691,1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2,130" to="4692,4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82550</wp:posOffset>
                      </wp:positionV>
                      <wp:extent cx="227965" cy="237490"/>
                      <wp:effectExtent l="5080" t="50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37600"/>
                                <a:chOff x="0" y="0"/>
                                <a:chExt cx="22788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pt;margin-top:6.5pt;width:17.9pt;height:18.65pt" coordorigin="512,130" coordsize="358,373">
                      <v:line id="shape_0" from="512,130" to="870,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,130" to="512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ind w:left="52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лавы</w:t>
            </w:r>
          </w:p>
          <w:p>
            <w:pPr>
              <w:pStyle w:val="Normal"/>
              <w:ind w:left="5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митет Республики Мордовия по труду и занятости населения направляет прилагаемую информацию о ходе реализации мероприятий по противодействию корруп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8 л. в 1 эк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                       </w:t>
      </w:r>
      <w:r>
        <w:rPr/>
        <w:drawing>
          <wp:inline distT="0" distB="0" distL="0" distR="0">
            <wp:extent cx="1246505" cy="3238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М.В. Ант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А. Матян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(8342) 48-25-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ходе реализации </w:t>
      </w:r>
      <w:r>
        <w:rPr>
          <w:color w:val="000000"/>
          <w:sz w:val="28"/>
          <w:szCs w:val="28"/>
        </w:rPr>
        <w:t>мероприятий по противодействию коррупции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___</w:t>
      </w:r>
      <w:r>
        <w:rPr>
          <w:sz w:val="28"/>
          <w:szCs w:val="28"/>
          <w:u w:val="single"/>
        </w:rPr>
        <w:t>Государственном комитете Республики Мордовия по труду и занятости населения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государственного органа, исполнительно органа государственной власти Республики Мордов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Штатная численность и укомплектованность подразделений (должностных лиц) по профилактике коррупционных и иных правонаруш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ите в таблицу количественные показатели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1843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Штатная численность подразделений (должностных лиц) кадровых служб по профилактике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Фактическая численность подразделений (должностных лиц) кадровых служб по профилактике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Количество лиц с опытом работы </w:t>
              <w:br/>
              <w:t>в данной сфере свыш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Результаты проверок, проведенных подразделениями (должностными лицами) по профилактике коррупционных и иных правонару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141"/>
        <w:gridCol w:w="3544"/>
        <w:gridCol w:w="1843"/>
        <w:gridCol w:w="1843"/>
      </w:tblGrid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служб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Количество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</w:t>
              <w:br/>
              <w:t>на замещение должностей государствен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проведенные на основе информации от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итических партий и иных общественны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й палат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российских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граждан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ичество граждан, которым отказано </w:t>
              <w:br/>
              <w:t>в замещении должностей по результатам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верки достоверности и полноты сведений о доходах, об имуществе и обязательствах имущественного характера, представляемых государственны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лужащими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верок достоверности и полноты сведений о доходах, об имуществе и обязательствах имущественного характера, представляемых государственны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проведенные на основе информации от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итических партий и иных общественны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й палат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российских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служащих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лужащих, привлеченных </w:t>
              <w:br/>
              <w:t xml:space="preserve">к дисциплинарной ответственности </w:t>
              <w:br/>
              <w:t>по результатам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во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и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рок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проведенные на основе информации от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итических партий и иных общественны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й палат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российских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ичество служащих, в отношении которых установлены факты несоблюдения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ограничений и зап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ебований о предотвращении или урегулировании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проверок фактов несоблюдения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граничений и зап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требований о предотвращении или урегулировании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волено за несоблюдение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граничений и зап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требований о предотвращении или урегулировании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и соблюдения гражданами, замещавшими должности государственной службы, ограничений при заключении ими после ухода с государственной службы трудового договора и (или) гражданско-правового договора в случаях, предусмотренных законодательством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верок соблюдения гражданами, замещавшими должности государственной службы, ограничений при заключении ими после ухода с государственной (муниципальной)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проведенные на основе информации от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итических партий и иных общественны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й палат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российских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граждан, которым отказано </w:t>
              <w:br/>
              <w:t>в замещении должности или выполнении работы по результатам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Выявлено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По результатам расторгнуто трудовых договоров и (или) гражданско-правовых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Результаты проверок сведений о расходах, проведенных подразделениями (должностными лицами) по профилактике коррупционных и иных правонарушен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"/>
        <w:gridCol w:w="425"/>
        <w:gridCol w:w="3652"/>
        <w:gridCol w:w="1843"/>
        <w:gridCol w:w="1843"/>
      </w:tblGrid>
      <w:tr>
        <w:trPr>
          <w:trHeight w:val="60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Е 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количество проверок сведений о расходах, проведенных в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проведенные на основе информации от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 подразделений по профилактике коррупционных и иных правонарушений (должностны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итических партий и иных общественны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й палат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российских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>Количество служащих, не представивших сведения о расходах, но обязанные их представ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во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iCs/>
              </w:rPr>
              <w:t xml:space="preserve">Количество материалов направленных </w:t>
              <w:br/>
              <w:t>в правоохранительные органы для проведения доследственных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результатам доследственных проверок: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возбужденных уголовны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 Количество должностей служащих с высоким риском коррупционных проявлений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660"/>
        <w:jc w:val="both"/>
        <w:rPr/>
      </w:pP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Количество служащих, подающих сведения </w:t>
              <w:br/>
              <w:t>о своих доходах, а также о доходах сво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дельный вес должностей государственных служащих с высоким риском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>V. Проверка обращений о коррупционных правонарушениях государственных служащих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ите в таблицу количественные показател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843"/>
        <w:gridCol w:w="1843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поступивших от граждан и организаций обращений о коррупционных правонарушениях, совершенных служащи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енное обращение (почт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рячая линия 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елефон дове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чный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ращение через Интернет - с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кации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поступивших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з ни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28"/>
              <w:ind w:left="-108" w:right="-74" w:hanging="0"/>
              <w:jc w:val="center"/>
              <w:rPr/>
            </w:pPr>
            <w:r>
              <w:rPr/>
              <w:t>количество рассмотренных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ind w:left="-142" w:right="-74" w:hanging="0"/>
              <w:jc w:val="center"/>
              <w:rPr/>
            </w:pPr>
            <w:r>
              <w:rPr/>
              <w:t xml:space="preserve">Количество служащих, привлеченных </w:t>
              <w:br/>
              <w:t>к дисциплинарной ответственности по результатам рассмот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з ни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во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ичество возбужденных уголовны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 Ответственность служащих за совершение коррупционных правонарушений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843"/>
        <w:gridCol w:w="1843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 дисциплина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 административ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 уголов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 наказанием в виде штра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реальным лишением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 Увольнение в связи с утратой довер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1843"/>
        <w:gridCol w:w="1843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Е 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служащих уволенных в связи с утратой довер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следующим основаниям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принятие работником мер </w:t>
              <w:br/>
              <w:t xml:space="preserve">по предотвращению и (или) урегулированию конфликта интересов, стороной которого </w:t>
              <w:br/>
              <w:t>он является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едставление служащим сведений о своих доходах, а также о доходах своих супруги (супруга) и несовершеннолетних детей либо представления заведомо недостоверных или неполных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служащего на платной основе в деятельности органа управления коммерче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служащим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иным основаниям, указанным в законе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каки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Рассмотрение уведомлений служащих о фактах обращений </w:t>
        <w:br/>
        <w:t>в целях склонения их к совершению коррупционных правонару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/>
        <w:t>1. 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843"/>
        <w:gridCol w:w="1843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ступивших уведомлений служащих </w:t>
              <w:br/>
              <w:t xml:space="preserve">о фактах обращений в целях склонения их </w:t>
              <w:br/>
              <w:t>к совершению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уведомлений служащих о фактах обращений к ним в целях склонения их к совершению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зультатам рассмотр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о материалов в правоохраните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буждено уголовны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о к уголовной ответственности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 Ответьте на поставленные вопросы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акие принимаются меры по совершенствованию института уведомления служащих о фактах обращений в целях склонения их </w:t>
        <w:br/>
        <w:t>к совершению коррупционных правонарушений?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. №273-ФЗ «О противодействии коррупции» и во исполнение письма Администрации Главы Республики Мордовия от 17.04.2013 г. № 01-21/234 в Госкомтрудзанятости Республики Мордовия разработана памятка по вопросам предотвращения и урегулирования конфликта интересов государственных гражданских служащих Госкомтрудзанятости Республики Мордови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Также в целях реализации пункта 2 Указа Главы Республики Мордовия от 11 марта 2013 г. № 53-УГ «О порядке передачи подарков, полученных Главой Республики Мордовия и государственными гражданскими служащими Администрации Главы Республики Мордовия в связи с протокольными мероприятиями» приказом председателя Государственного комитета Республики Мордовия по труду и занятости населения от 25 марта 2013 г. № 62 был утвержден Порядок передачи подарков, полученных председателем и государственными гражданскими служащими Госкомтрудзанятости Республики Мордовия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орядок уведомления представителя нанимателя (работодателя) о фактах обращения в целях склонения государственного гражданского служащего, замещающего должность государственной гражданской службы в Госкомтрудзанятости Республики Мордовия, к совершению коррупционных правонарушений, перечня сведений, содержащихся в уведомлениях, организации проверки этих сведений и регистрации уведомлен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Госкомтрудзанятости Республики Мордовия и государственных казенных учреждениях Республики Мордовия центрах занятости населения организована ежедневная работа телефонов «горячей линии», где имеется возможность беспрепятственно сообщить о фактах коррупции. Проводятся рабочие совещания с работниками Госкомтрудзанятости Республики Мордовия и работниками центров занятости населения по вопросам противодействия коррупции, повышению уровня правосознания по недопущению фактов взяточничества, проявления корыстных интересов в ущерб интересам службы занят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 Уведомление служащими представителя нанимателя об иной оплачиваемой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544"/>
        <w:gridCol w:w="1843"/>
        <w:gridCol w:w="1843"/>
      </w:tblGrid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Г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служащ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служащих, которые уведомили об иной оплачиваем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служащих не уведомивших (несвоевременно уведомивших) при фактическом выполнении иной оплачиваем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служащих, привлеченных к дисциплинарной ответственности за нарушение порядка уведомления, либо не уведомивших представителя нанимателя об иной оплачиваем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во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 Ротация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Е 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Г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должностей, в отношении которых предусмотрена ротация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служащих, в отношении которых была осуществлена ро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XI</w:t>
      </w:r>
      <w:r>
        <w:rPr>
          <w:b/>
          <w:bCs/>
          <w:sz w:val="30"/>
          <w:szCs w:val="30"/>
        </w:rPr>
        <w:t>. Антикоррупционная экспертиз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1. 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количество проектов нормативных правовых актов подготовленных в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коррупциогенных факторов, выявленных в проекта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сключено коррупциогенных 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ичество нормативных правовых актов, </w:t>
              <w:br/>
              <w:t>в отношении которых проведена антикоррупционная эксперт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коррупциогенных факторов, выявленных в нормативных правовых а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сключено коррупциогенных 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2. Ответьте на поставленные вопросы:</w:t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2.1. Какие принимаются меры по повышению эффективности антикоррупционной экспертизы нормативных правовых актов и их проектов?</w:t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В целях проведения независимой антикоррупционной экспертизы проекты нормативных правовых актов размещаются на официальном сайте органов государственной власти Республики Мордовия и в сети Интерн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. Укажите, имеются ли случаи не устранения коррупциогенных факторов, выявленных в процессе антикоррупционной экспертизы (если да, то по каким причинам)?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оцессе антикоррупционной экспертизы коррупциогенные факторы устране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Профессиональная подготовка служащих, в должностные обязанности которых входит участие в противодействии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425"/>
        <w:gridCol w:w="3402"/>
        <w:gridCol w:w="1843"/>
        <w:gridCol w:w="1843"/>
      </w:tblGrid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е количество служащих, прошедших обучение в отчетный период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мощники (совет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обеспечивающие 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личество служащих, </w:t>
              <w:br/>
              <w:t xml:space="preserve">в функциональные обязанности которых входит участие </w:t>
              <w:br/>
              <w:t>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каких формах проходило обучение служащих в отчетный период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оначальн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ая пере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аж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X</w:t>
      </w:r>
      <w:r>
        <w:rPr>
          <w:b/>
          <w:bCs/>
          <w:sz w:val="30"/>
          <w:szCs w:val="30"/>
          <w:lang w:val="en-US"/>
        </w:rPr>
        <w:t>III</w:t>
      </w:r>
      <w:r>
        <w:rPr>
          <w:b/>
          <w:bCs/>
          <w:sz w:val="30"/>
          <w:szCs w:val="30"/>
        </w:rPr>
        <w:t>. Правовое и антикоррупционное просвещение служащи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60"/>
        <w:jc w:val="both"/>
        <w:rPr/>
      </w:pPr>
      <w:r>
        <w:rPr>
          <w:sz w:val="30"/>
          <w:szCs w:val="30"/>
        </w:rPr>
        <w:t>1. </w:t>
      </w: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1843"/>
        <w:gridCol w:w="1843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ЫЕ 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ференции, круглые столы, научно-практические 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одготовка памяток, методических пособий по антикоррупционно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ции служащих на тему антикоррупцион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роприят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жите их количество и опиши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2. Ответьте на поставленные вопросы:</w:t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2.1. Имеются ли в органе государственной власти стенды, отражающие актуальные вопросы профилактики и противодействия коррупции? Если да, то как часто происходит обновление информации на данных стендах?</w:t>
      </w:r>
    </w:p>
    <w:p>
      <w:pPr>
        <w:pStyle w:val="Normal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на стенде обновляется по мере необходимости.</w:t>
      </w:r>
    </w:p>
    <w:p>
      <w:pPr>
        <w:pStyle w:val="Normal"/>
        <w:spacing w:lineRule="exact" w:line="360"/>
        <w:ind w:firstLine="66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>Создание многофункциональных центров для предоставления гражданам и организациям государственных услуг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/>
        <w:t>Внесите в таблицу количественные показ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реднее количество оказываемых одним МФЦ государстве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центное соотношение оказываемых одним МФЦ государственных услуг к общему количеству таких услуг, оказываемых в субъек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66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559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Органы государственной вла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4">
    <w:name w:val="Знак Знак4"/>
    <w:basedOn w:val="Style12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ind w:left="4320" w:hanging="0"/>
      <w:jc w:val="center"/>
    </w:pPr>
    <w:rPr>
      <w:rFonts w:ascii="Arial" w:hAnsi="Arial" w:cs="Arial"/>
      <w:sz w:val="28"/>
      <w:szCs w:val="28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одпись"/>
    <w:basedOn w:val="Normal"/>
    <w:next w:val="Normal"/>
    <w:qFormat/>
    <w:pPr>
      <w:widowControl/>
      <w:autoSpaceDE w:val="true"/>
      <w:spacing w:before="480" w:after="0"/>
      <w:jc w:val="right"/>
    </w:pPr>
    <w:rPr>
      <w:color w:val="FF00FF"/>
      <w:sz w:val="30"/>
      <w:szCs w:val="30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znrm@moris.ru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7:00Z</dcterms:created>
  <dc:creator>АП РФ</dc:creator>
  <dc:description/>
  <cp:keywords/>
  <dc:language>en-US</dc:language>
  <cp:lastModifiedBy>nad</cp:lastModifiedBy>
  <cp:lastPrinted>2013-12-09T09:47:00Z</cp:lastPrinted>
  <dcterms:modified xsi:type="dcterms:W3CDTF">2014-04-01T11:37:00Z</dcterms:modified>
  <cp:revision>2</cp:revision>
  <dc:subject/>
  <dc:title>Перечень вопросов о ходе реализации мер по противодействию коррупции в пределах федерального округа  </dc:title>
</cp:coreProperties>
</file>