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7881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767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0.5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767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041"/>
      </w:tblGrid>
      <w:tr>
        <w:trPr>
          <w:trHeight w:val="5248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РУДУ И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комтрудзанятости Республики Мордови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8575</wp:posOffset>
                      </wp:positionV>
                      <wp:extent cx="0" cy="5588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.25pt" to="114.6pt,46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07490" cy="554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мань и эряйх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вонь улемашиснон  коря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ай  комитетс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pt;height:43.7pt;mso-wrap-distance-left:9.05pt;mso-wrap-distance-right:9.05pt;mso-wrap-distance-top:0pt;mso-wrap-distance-bottom:0pt;margin-top:5.2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камань и эряйх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вонь улемашиснон  кор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ай  комитет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66040</wp:posOffset>
                      </wp:positionV>
                      <wp:extent cx="1507490" cy="675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жодемань ды эрицят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вень  улимачист  коря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ой  комитетэ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pt;height:53.2pt;mso-wrap-distance-left:9.05pt;mso-wrap-distance-right:9.05pt;mso-wrap-distance-top:0pt;mso-wrap-distance-bottom:0pt;margin-top:5.2pt;mso-position-vertical-relative:text;margin-left:10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жодемань ды эрицят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вень  улимачист  коря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ой  комитетэ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0, г. Саранск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Коммунистическая, 33/2</w:t>
            </w:r>
          </w:p>
          <w:p>
            <w:pPr>
              <w:pStyle w:val="Heading2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47-20-74, 47-20-65 Факс: 47-20-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dznrm@moris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u w:val="single"/>
                <w:lang w:val="en-US"/>
              </w:rPr>
              <w:t>http://www.trudrm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ОКПО 27798836, ОГРН 1071326000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ИНН/КПП 1326199665/1326010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_____06.02.2014____    № ____357 (98-РМ/26)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8450</wp:posOffset>
                      </wp:positionV>
                      <wp:extent cx="211455" cy="22098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221040"/>
                                <a:chOff x="0" y="0"/>
                                <a:chExt cx="2113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3.5pt;width:16.6pt;height:17.35pt" coordorigin="252,470" coordsize="332,347">
                      <v:line id="shape_0" from="252,470" to="584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470" to="252,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2100</wp:posOffset>
                      </wp:positionV>
                      <wp:extent cx="237490" cy="213995"/>
                      <wp:effectExtent l="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213840"/>
                                <a:chOff x="0" y="0"/>
                                <a:chExt cx="237600" cy="21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23pt;width:18.7pt;height:16.8pt" coordorigin="3852,460" coordsize="374,336">
                      <v:line id="shape_0" from="3852,460" to="4183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6,460" to="4226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u w:val="single"/>
              </w:rPr>
              <w:t xml:space="preserve">         82-РМ/23           </w:t>
            </w:r>
            <w:r>
              <w:rPr>
                <w:sz w:val="18"/>
                <w:szCs w:val="18"/>
              </w:rPr>
              <w:t xml:space="preserve">   от  </w:t>
            </w:r>
            <w:r>
              <w:rPr>
                <w:sz w:val="18"/>
                <w:szCs w:val="18"/>
                <w:u w:val="single"/>
              </w:rPr>
              <w:t xml:space="preserve">        31.01.2014       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firstLine="36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8900</wp:posOffset>
                      </wp:positionV>
                      <wp:extent cx="223520" cy="28765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87640"/>
                                <a:chOff x="0" y="0"/>
                                <a:chExt cx="223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7pt;width:17.55pt;height:22.6pt" coordorigin="372,140" coordsize="351,452">
                      <v:line id="shape_0" from="372,140" to="372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140" to="723,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82550</wp:posOffset>
                      </wp:positionV>
                      <wp:extent cx="236855" cy="213995"/>
                      <wp:effectExtent l="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213840"/>
                                <a:chOff x="0" y="0"/>
                                <a:chExt cx="236880" cy="21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pt;margin-top:6.5pt;width:18.6pt;height:16.8pt" coordorigin="4332,130" coordsize="372,336">
                      <v:line id="shape_0" from="4332,130" to="4665,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5,130" to="4705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юст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труду и занятости населения,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сударственном комитете Республики Мордовия по труду и занятости населения разработан и принят приказом председателя Госкомтрудзанятости от 29.09.2008 г. № 145 (с изменениями от 30.03.2010 г. № 50, от 09.09.2010 г. № 179 и от 18.04.2012 г. № 63) План противодействия коррупции. За каждым мероприятием закреплен ответственный исполн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комтрудзанятости Республики Мордовия и государственных казенных учреждениях Республики Мордовия центрах занятости населения организована ежедневная работа телефонов «горячей линии» и консультационных пунктов по приему и консультированию граждан по вопросам их прав и гарантий в области содействия занятости населения, информированию о возможности трудоустройства, переезда в другую местность для трудоустройства, обжалования действий работодателей, а также имеется возможность беспрепятственно сообщить о фактах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й о совершении коррупционных правонарушений работниками государственных учреждений центров занятости населения Республики Мордовия в Госкомтрудзанятости Республики Мордовия не поступало. Жалоб и заявлений от работников центров занятости населения и граждан по фактам противоправных действий со стороны руководителей центров занятости населения по телефону «горячей линии» Госкомтрудзанятости Республики Мордовия также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ся работа по своевременному размещению проектов нормативно-правовых актов, а также административных регламентов исполнения государственных функций и предоставления государственных услуг на сайтах исполнительных органов государственной власти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подбору и комплектованию кадров для государственной гражданской службы в Госкомтрудзанятости Республики Мордовия проводится путем организации конкурсов на замещение вакантных должностей государственной гражданской службы с предварительным опубликованием и размещением информации о вакантных должностях и о проведении конкурсов на замещение вакантных должностей государственной службы на сайтах исполнительных органов государственной власти Республики Мордовия,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обеспечения контроля за целевым и эффективным использованием финансовых средств в государственных казенных учреждениях Республики Мордовия центрах занятости населения проводятся рабочие совещания с работниками центров занятости населения по вопросам противодействия коррупции, повышению уровня правосознания по недопущению фактов взяточничества, проявления корыстных интересов в ущерб интересам службы заня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роводимой Госкомтрудзанятости Республики Мордовия работе по противодействию коррупции, по реализации ведомственного плана противодействия коррупции в Государственном комитете Республики Мордовия по труду и занятости населения по мере необходимости своевременно направляется в Правительство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комтрудзанятости Республики Мордовия принят ряд нормативных правовых актов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Госкомтрудзанятости Республики Мордовия от 15.01.2010 г.       № 5 утвержден Порядок уведомления представителя нанимателя (работодателя) о фактах обращения в целях склонения государственного гражданского служащего, замещающего должность государственной службы в Госкомтрудзанятости Республики Мордовия,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. За 2013 год в журнале регистрации уведомления о фактах обращения в целях склонения госслужащего к совершению коррупционных правонарушений не зафикс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оскомтрудзанятости Республики Мордовия от 22.10.2010 г.        № 212 утверждена комиссия по соблюдению требований к служебному поведению государственных гражданских служащих Госкомтрудзанятости Республики Мордовия и урегулированию конфликта интересов. В состав Комиссии входят представители Госкомтрудзанятости Республики Мордовия, органа по управлению государственной гражданской службы Республики Мордовия и два независимых экспе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Госкомтрудзанятости Республики Мордовия от 12.04.2013 г. № 76 утвержден перечень должностей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осударственных гражданских служащих и членов их семей за 2012 год представлены в кадровую службу Госкомтрудзанятости Республики Мордовия и размещены на сайтах органов государственной власти Республики Мордовия и Госкомтрудзанятости Республики Мордовия.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Госкомтрудзанятости Республики Мордовия от 02.03.2011 г. № 38 утвержден Кодекс этики и служебного поведения государственных гражданских служащих, замещающих должности государственной гражданской службы в Госкомтрудзанятости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полнения, предусматривающие ответственность за нарушение Кодекса, внесены в служебные контракты государственных гражданских служащих, замещающих должности государственной гражданской службы в Госкомтрудзанятости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вышению эффективности принимаемых управленческих решений по вопросам, относящимся к компетенции Государственного комитета Республики Мордовия по труду и занятости населения приказом председателя Госкомтрудзанятости Республики Мордовия от 20 декабря 2013 г. № 275 создан Общественный совет при Государственном комитете Республики Мордовия по труду и занятости населения, состоящий из представителей общественных объединений, профессиональных сообществ, некоммерческих организаций, научных учреждений и ин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седания вышеуказанного Общественного совета в 2014 году запланировано рассмотрение вопросов, связанных с профилактикой коррупционных и иных правонарушений при осуществлении органами службы занятости населения Республики Мордовия своей деятель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2905</wp:posOffset>
            </wp:positionH>
            <wp:positionV relativeFrom="paragraph">
              <wp:posOffset>-106045</wp:posOffset>
            </wp:positionV>
            <wp:extent cx="1077595" cy="4146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                                                                                        Д.М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  <w:t>Е.А.Матянин</w:t>
      </w:r>
    </w:p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8-25-00 </w:t>
      </w:r>
    </w:p>
    <w:sectPr>
      <w:type w:val="nextPage"/>
      <w:pgSz w:w="11906" w:h="16838"/>
      <w:pgMar w:left="1418" w:right="74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znrm@moris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mironovasa</dc:creator>
  <dc:description/>
  <cp:keywords/>
  <dc:language>en-US</dc:language>
  <cp:lastModifiedBy>mironovasa</cp:lastModifiedBy>
  <cp:lastPrinted>2014-02-05T15:03:00Z</cp:lastPrinted>
  <dcterms:modified xsi:type="dcterms:W3CDTF">2014-04-01T11:23:00Z</dcterms:modified>
  <cp:revision>5</cp:revision>
  <dc:subject/>
  <dc:title/>
</cp:coreProperties>
</file>