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86233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7702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67.95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7545" cy="7702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</w:tblGrid>
      <w:tr>
        <w:trPr>
          <w:trHeight w:val="5319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РУДУ И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комтрудзанятости Республики Мордови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8575</wp:posOffset>
                      </wp:positionV>
                      <wp:extent cx="0" cy="5588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2.25pt" to="114.6pt,46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мань и эряйхн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вонь улемашиснон  коря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довия Республикань государственнай  комитетс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5pt;mso-wrap-distance-left:9.05pt;mso-wrap-distance-right:9.05pt;mso-wrap-distance-top:0pt;mso-wrap-distance-bottom:0pt;margin-top:5.2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камань и эряйхн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вонь улемашиснон  коря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ордовия Республикань государственнай  комитет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66040</wp:posOffset>
                      </wp:positionV>
                      <wp:extent cx="1524000" cy="6921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жодемань ды эрицятн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вень  улимачист  коря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довия Республикань государственной  комитетэ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54.5pt;mso-wrap-distance-left:9.05pt;mso-wrap-distance-right:9.05pt;mso-wrap-distance-top:0pt;mso-wrap-distance-bottom:0pt;margin-top:5.2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жодемань ды эрицятн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евень  улимачист  коря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довия Республикань государственной  комитетэ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0000, г. Саранск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Коммунистическая, 33/2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47-20-74, 47-20-65 Факс: 47-20-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dznr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ori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z w:val="18"/>
                <w:szCs w:val="18"/>
                <w:u w:val="single"/>
              </w:rPr>
              <w:t>://</w:t>
            </w:r>
            <w:r>
              <w:rPr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trudrm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КПО 27798836, ОГРН 10713260000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ИНН/КПП 1326199665/1326010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___24.03.2014 г._____   № _____815___________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8450</wp:posOffset>
                      </wp:positionV>
                      <wp:extent cx="227965" cy="23749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37600"/>
                                <a:chOff x="0" y="0"/>
                                <a:chExt cx="22788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23.5pt;width:17.9pt;height:18.65pt" coordorigin="252,470" coordsize="358,373">
                      <v:line id="shape_0" from="252,470" to="610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470" to="252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92100</wp:posOffset>
                      </wp:positionV>
                      <wp:extent cx="228600" cy="230505"/>
                      <wp:effectExtent l="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400"/>
                                <a:chOff x="0" y="0"/>
                                <a:chExt cx="2286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6pt;margin-top:23pt;width:17.95pt;height:18.1pt" coordorigin="3852,460" coordsize="359,362">
                      <v:line id="shape_0" from="3852,460" to="4211,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2,460" to="4212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u w:val="single"/>
              </w:rPr>
              <w:t xml:space="preserve">           № 9-РМ/1          </w:t>
            </w:r>
            <w:r>
              <w:rPr>
                <w:sz w:val="18"/>
                <w:szCs w:val="18"/>
              </w:rPr>
              <w:t xml:space="preserve">   от </w:t>
            </w:r>
            <w:r>
              <w:rPr>
                <w:sz w:val="18"/>
                <w:szCs w:val="18"/>
                <w:u w:val="single"/>
              </w:rPr>
              <w:t xml:space="preserve">       22.01.2014 г.        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82550</wp:posOffset>
                      </wp:positionV>
                      <wp:extent cx="228600" cy="230505"/>
                      <wp:effectExtent l="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400"/>
                                <a:chOff x="0" y="0"/>
                                <a:chExt cx="2286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pt;margin-top:6.5pt;width:17.95pt;height:18.1pt" coordorigin="4332,130" coordsize="359,362">
                      <v:line id="shape_0" from="4332,130" to="4691,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130" to="4692,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105</wp:posOffset>
                      </wp:positionV>
                      <wp:extent cx="227965" cy="22796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6.15pt;width:17.9pt;height:17.9pt" coordorigin="252,123" coordsize="358,358">
                      <v:line id="shape_0" from="252,123" to="610,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23" to="252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 43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Мордовия по труду и занятости населения по вопросу реализации Совместного плана мероприятий по противодействию коррупции на государственной и муниципальной службе в окружных территориальных органах федеральных органов государственной власти, органах государственной власти субъектов Российской Федерации и органах местного самоуправления, находящихся в Приволжском федеральном округе, на 2014 год, одобренного на заседании Координационного совета Приволжского федерального округа по государственной кадровой политике 15 октября 2013 года (далее – План),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. 1 Плана. План противодействия коррупции в Госкомтрудзанятости Республики Мордовия принят приказом председателя Государственного комитета Республики Мордовия по труду и занятости населения от 29.09.2008 г. № 145 (с изменениями от 30.03.2010 г. № 50, от 09.09.2010 г. № 179 и от 18.04.2012 г. № 63). Изменения в вышеуказанный пл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. не внос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. 9 Плана. Приказом председателя Государственного комитета Республики Мордовия по труду и занятости населения от 22.10.2010 г. № 212 утверждена комиссия по соблюдению требований к служебному поведению государственных служащих Госкомтрудзанятости Республики Мордовия и урегулированию конфликта интересов. В состав комиссии входят представители Госкомтрудзанятости Республики Мордовия, органа по управлению государственной гражданской службы Республики Мордовия и два независимых эксперта. Заседание комиссии проводилось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по вопросу рассмотрения Памятки по вопросам предотвращения и урегулированию конфликта интересов государственных гражданских служащих Госкомтрудзанятости Республики Мордовия и Порядка передачи подарков, полученных председателем Госкомтрудзанятости Республики Мордов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. 20 Плана. В соответствии с Федеральным законом от 25 декабря 2008 г. № 273-ФЗ «О противодействии коррупции» и во исполнение письма Администрации Главы Республики Мордовия от 17.04.2013 г. № 01-21/234 в Госкомтрудзанятости Республики Мордовия разработана памятка по вопросам предотвращения и урегулирования конфликта интересов государственных гражданских служащих Госкомтрудзанятости Республики Мордовия. Также, в целях реализации пункта 2 указа Главы Республики Мордовия от 11.03.2013 г. № 53-УГ «О порядке передачи подарков, полученных Главой Республики Мордовия и государственными гражданскими служащими Администрации Главы Республики Мордовия в связи с протокольными мероприятиями» приказом председателя Государственного комитета Республики Мордовия по труду и занятости населения от 17.03.2014 г. № 70 утвержден Порядок сообщения председателем Госкомтрудзанятости Республики Мордовия и государственными гражданскими служащими Госкомтрудзанятости Республики Мордов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.п. 26, 27 Плана. Приказом председателя Госкомтрудзанятости Республики Мордовия от 12.04.2013 г. № 76 утвержден перечень должностей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государственных гражданских служащих и членов их семей  размещаются на сайтах органов государственной власти Республики Мордовия и Госкомтрудзанятости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части обеспечения контроля за целевым и эффективным использованием финансовых средств, в государственных казенных учреждениях Республики Мордовия центрах занятости населения проводятся рабочие совещания с работниками центров занятости населения по вопросам противодействия коррупции, повышению уровня правосознания по недопущению фактов взяточничества, проявления корыстных интересов в ущерб интересам службы занят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. 32 Плана. В Госкомтрудзанятости Республики Мордовия приказом председателя от 15.01.2010 г. № 5 утвержден Порядок уведомления представителя нанимателя (работодателя) о фактах обращения в целях склонения государственного гражданского служащего, замещающего должность государственной гражданской службы в Госкомтрудзанятости Республики Мордовия,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. Кроме того, организована ежедневная работа телефонов «горячей линии», где имеется возможность беспрепятственно сообщить о фактах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. 33 Плана. Информация о проводимой Госкомтрудзанятости Республики Мордовия работе по противодействию коррупции, по реализации ведомственного плана противодействия коррупции в Государственном комитете Республики Мордовия по труду и занятости населения по мере необходимости своевременно направляется в Правительство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едседателя Госкомтрудзанятости Республики Мордовия от 15.01.2010 г. № 5 утвержден Порядок уведомления представителя нанимателя (работодателя) о фактах обращения в целях склонения государственного гражданского служащего, замещающего должность государственной службы в Госкомтрудзанятости Республики Мордовия,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граждане могут оставлять информацию о коррупционных нарушениях государственных служащих Госкомтрудзанятости Республики Мордовия в специальных разделах на официальных интернет-сайт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e-mordovia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d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.п. 35, 36 Плана. Государственным комитетом Республики Мордовия по труду и занятости населения осуществляется взаимодействие с общественными организациями, занимающимися вопросами противодействия коррупции, обсуждение мероприятий по противодействию коррупции, обсуждение мероприятий по противодействию коррупции на заседаниях комиссии при ОВД, проводится разъяснительная работа с целью профилактики коррупционных действий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председателя Госкомтрудзанятости Республики Мордовия от 20.12.2013 г. № 275 создан Общественный совет при Государственном комитете Республики Мордовия по труду и занятости населения, состоящий из представителей общественных объединений, профессиональных сообществ, некоммерческих организаций, научных учреждений и иных экспертов. Утвержден план работы Общественного совета при Государственном комитете Республики Мордовия по труду и занятости населения на 2014 год, в соответствии с которым рассмотрение вопросов, связанных с осуществлением контроля за выполнением мероприятий, предусмотренных планами по противодействию коррупции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ложений по п. 22 План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41910</wp:posOffset>
            </wp:positionV>
            <wp:extent cx="1077595" cy="4146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</w:t>
        <w:tab/>
        <w:t xml:space="preserve">         Д.М. Бори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А. Матян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42) 48-25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 Ку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-20-74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znrm@moris.ru" TargetMode="External"/><Relationship Id="rId5" Type="http://schemas.openxmlformats.org/officeDocument/2006/relationships/hyperlink" Target="http://www.e-mordovia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5:00Z</dcterms:created>
  <dc:creator>mironovasa</dc:creator>
  <dc:description/>
  <cp:keywords/>
  <dc:language>en-US</dc:language>
  <cp:lastModifiedBy>mironovasa</cp:lastModifiedBy>
  <cp:lastPrinted>2014-03-24T17:10:00Z</cp:lastPrinted>
  <dcterms:modified xsi:type="dcterms:W3CDTF">2014-04-01T11:22:00Z</dcterms:modified>
  <cp:revision>14</cp:revision>
  <dc:subject/>
  <dc:title/>
</cp:coreProperties>
</file>