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ое мероприятие  «</w:t>
      </w:r>
      <w:r>
        <w:rPr>
          <w:b/>
          <w:lang w:val="en-US"/>
        </w:rPr>
        <w:t>Город мастеров</w:t>
      </w:r>
      <w:r>
        <w:rPr>
          <w:b/>
        </w:rPr>
        <w:t>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7760"/>
      </w:tblGrid>
      <w:tr>
        <w:trPr>
          <w:trHeight w:val="4566" w:hRule="atLeast"/>
        </w:trPr>
        <w:tc>
          <w:tcPr>
            <w:tcW w:w="75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68190" cy="305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7555" cy="306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5" w:hRule="atLeast"/>
        </w:trPr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9460" cy="305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9775" cy="304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5" w:hRule="atLeast"/>
        </w:trPr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3760" cy="314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779645" cy="320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2" w:hRule="atLeast"/>
        </w:trPr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3125" cy="314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19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75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6985" cy="571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571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9525" cy="571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571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75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54525" cy="2980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6745" cy="2966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5795" cy="297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8015" cy="2998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0:00Z</dcterms:created>
  <dc:creator>nad</dc:creator>
  <dc:description/>
  <cp:keywords/>
  <dc:language>en-US</dc:language>
  <cp:lastModifiedBy>nad</cp:lastModifiedBy>
  <dcterms:modified xsi:type="dcterms:W3CDTF">2014-10-30T14:03:00Z</dcterms:modified>
  <cp:revision>4</cp:revision>
  <dc:subject/>
  <dc:title> </dc:title>
</cp:coreProperties>
</file>