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о проведении конкурса на включение в кадровый резерв Государственного комитета Республики Мордовия по труду и занятости насел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комитет Республики Мордовия по труду и занятости населения в соответствии с Федеральным законом от 27 июля 2004 года №79-ФЗ «О государственной гражданской службе Российской Федерации», Указом Президента Российской Федерации от 1 февраля 2005 года №112 «О конкурсе на замещение вакантной должности государственной гражданской службы Российской Федерации», Указом Главы Республики Мордовия от 19 января 2015 года №19-УГ «О утверждении Положения о кадровом резерве на гражданской службе Республики Мордовия» проводит конкурс на включение в кадровый резерв Госкомтрудзанятости Республики Мордовия: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сультанта отдел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циального партнерства, оплаты и охраны труд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валификационные требования, предъявляемые к претендентам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личие высшего образования и стажа гражданской службы (государственной службы иных видов) не менее 2 лет или стажа работы по специальности, направлению подготовки не менее 3 лет. Для лиц, имеющих дипломы специалиста или магистра с отличием, в течение 3 лет со дня выдачи диплома - не менее одного года стажа государственной гражданской службы (государственной службы иных видов) или стажа работы по специальности, направлению подготовки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офессиональные знания</w:t>
      </w:r>
      <w:r>
        <w:rPr>
          <w:sz w:val="24"/>
          <w:szCs w:val="24"/>
          <w:lang w:val="ru-RU"/>
        </w:rPr>
        <w:t>: нормативных, правовых актов и служебных документов, регулирующих соответствующую сферу деятельности структуры и полномочий органов государственной власти и местного самоуправления (федеральных законов, законов Республики Мордовия, иных правовых актов, регулирующих отношения, связанные с государственной гражданской службой), основ делопроизводства и системы документооборота, процесса прохождения государственной гражданской службы Республики Мордовия, владения компьютерной и другой оргтехникой, необходимым программным обеспечением, правил и норм охраны труда, техники безопасности и противопожарной защиты, порядка работы со служебной информацией и другие;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ного специалиста отдел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циального партнерства, оплаты и охраны труд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валификационные требования, предъявляемые к претендентам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высшего профессионального образования соответствующего направлению деятельности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офессиональные знания</w:t>
      </w:r>
      <w:r>
        <w:rPr>
          <w:sz w:val="24"/>
          <w:szCs w:val="24"/>
          <w:lang w:val="ru-RU"/>
        </w:rPr>
        <w:t>: нормативных, правовых актов и служебных документов, регулирующих соответствующую сферу деятельности структуры и полномочий органов государственной власти и местного самоуправления (федеральных законов, законов Республики Мордовия, иных правовых актов, регулирующих отношения, связанные с государственной гражданской службой), основ делопроизводства и системы документооборота, процесса прохождения государственной гражданской службы Республики Мордовия, владения компьютерной и другой оргтехникой, необходимым программным обеспечением, правил и норм охраны труда, техники безопасности и противопожарной защиты, порядка работы со служебной информацией и друг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 представляю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ичное заявление; собственноручно заполненная и подписанная анкета с приложением фотографии 3х4 (форма утверждена распоряжением Правительства Российской Федерации от 26 мая 2005 года №667-р); копия паспорта (соответствующий документ предъявляется лично по прибытии на конкурс); документы, подтверждающие необходимое профессиональное образование; копия трудовой книжки или иные документы, подтверждающие трудовую деятельность гражданина; заключение медицинского учреждения об отсутствии у гражданина заболевания, препятствующего поступлению на гражданскую службу или ее прохождению </w:t>
      </w:r>
      <w:r>
        <w:rPr>
          <w:color w:val="000000"/>
          <w:sz w:val="24"/>
          <w:szCs w:val="24"/>
        </w:rPr>
        <w:t>(по форме 001-ГС/у);</w:t>
      </w:r>
      <w:r>
        <w:rPr>
          <w:sz w:val="24"/>
          <w:szCs w:val="24"/>
        </w:rPr>
        <w:t xml:space="preserve"> справка о доходах, расходах, об имуществе и обязательствах имущественного характера (на себя, супругу (супруга) и несовершеннолетних детей) по форме, утверждённой Указом Президента Российской Федерации от 23 июня 2014 года №460; справка из налогового органа о том, что гражданин не занимается предпринимательской деятельностью; иные документы, предусмотренные законодательством о государственной гражданской службе Российской Федерации. </w:t>
      </w:r>
      <w:r>
        <w:rPr>
          <w:color w:val="000000"/>
          <w:sz w:val="24"/>
          <w:szCs w:val="24"/>
        </w:rPr>
        <w:t>Вместе с копиями документов представляются их подлинн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представления документов – 21 день со дня размещения объявления об их при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осуществляется по адресу: 430005, г.Саранск, ул.Коммунистическая, д.33/2, каб.307, с  понедельника  по  пятницу с 9.00 час. до 13.00 час. и с 14.00 час. до 18.00 ча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более подробной информацией об условиях прохождения государственной гражданской службы, предполагаемой дате, месте и порядке проведения конкурса обращаться в Государственный комитет Республики Мордовия по труду и занятости населения по телефону: 47-20-74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kadr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rud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 xml:space="preserve">; </w:t>
        </w:r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rud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Контактное лицо – Щеглов Станислав Сергеевич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trudrm.ru; http://www.trud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34:00Z</dcterms:created>
  <dc:creator>1</dc:creator>
  <dc:description/>
  <cp:keywords/>
  <dc:language>en-US</dc:language>
  <cp:lastModifiedBy>manag6</cp:lastModifiedBy>
  <cp:lastPrinted>2014-07-11T14:57:00Z</cp:lastPrinted>
  <dcterms:modified xsi:type="dcterms:W3CDTF">2017-01-20T11:34:00Z</dcterms:modified>
  <cp:revision>2</cp:revision>
  <dc:subject/>
  <dc:title>Объявление для размещения на сайте органов государственной власти Республики Мордовия</dc:title>
</cp:coreProperties>
</file>