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конкурса на включение в кадровый резерв Государственного комитета Республики Мордовия по труду и занятости населения</w:t>
      </w:r>
    </w:p>
    <w:p>
      <w:pPr>
        <w:pStyle w:val="Style14"/>
        <w:jc w:val="both"/>
        <w:rPr/>
      </w:pPr>
      <w:r>
        <w:rPr/>
        <w:t xml:space="preserve">Государственный комитет Республики Мордовия по труду и занятости населения в соответствии с Федеральным законом от 27 июля 2004 года №79-ФЗ «О государственной гражданской службе Российской Федерации», Указом Президента Российской Федерации от 1 февраля 2005 года №112 «О конкурсе на замещение вакантной должности государственной гражданской службы Российской Федерации», Указом Главы Республики Мордовия от 19 января 2015 года №19-УГ «О утверждении Положения о кадровом резерве на гражданской службе Республики Мордовия» проводит конкурс на включение в кадровый резерв Госкомтрудзанятости Республики Мордовия: </w:t>
      </w:r>
    </w:p>
    <w:p>
      <w:pPr>
        <w:pStyle w:val="Style14"/>
        <w:jc w:val="both"/>
        <w:rPr/>
      </w:pPr>
      <w:r>
        <w:rPr/>
        <w:t xml:space="preserve">ведущего специалиста отдела социального партнёрства, оплаты и охраны труда </w:t>
      </w:r>
    </w:p>
    <w:p>
      <w:pPr>
        <w:pStyle w:val="Style14"/>
        <w:jc w:val="both"/>
        <w:rPr/>
      </w:pPr>
      <w:r>
        <w:rPr/>
        <w:t xml:space="preserve">Квалификационные требования, предъявляемые к претендентам: </w:t>
      </w:r>
    </w:p>
    <w:p>
      <w:pPr>
        <w:pStyle w:val="Style14"/>
        <w:jc w:val="both"/>
        <w:rPr/>
      </w:pPr>
      <w:r>
        <w:rPr/>
        <w:t xml:space="preserve">наличие высшего образования по направлению подготовки, специальности «Государственное и муниципальное управление», «Менеджмент», «Управление персоналом», «Юриспруденция», «Экономика», «Социология», «Социальная работа» или иным специальностям и направлениям подготовки, содержащимся в ранее применяемых перечнях специальностей и направлений подготовки, для 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Style14"/>
        <w:jc w:val="both"/>
        <w:rPr/>
      </w:pPr>
      <w:r>
        <w:rPr/>
        <w:t xml:space="preserve">требование наличия стажа гражданской или стажа работы по специальности, направлению подготовки не предъявляется. </w:t>
      </w:r>
    </w:p>
    <w:p>
      <w:pPr>
        <w:pStyle w:val="Style14"/>
        <w:jc w:val="both"/>
        <w:rPr/>
      </w:pPr>
      <w:r>
        <w:rPr/>
        <w:t xml:space="preserve">Профессиональные знания: нормативных, правовых актов и служебных документов, регулирующих соответствующую сферу деятельности структуры и полномочий органов государственной власти и местного самоуправления (федеральных законов, законов Республики Мордовия, иных правовых актов, регулирующих отношения, связанные с государственной гражданской службой), основ делопроизводства и системы документооборота, процесса прохождения государственной гражданской службы Республики Мордовия, владения компьютерной и другой оргтехникой, необходимым программным обеспечением, правил и норм охраны труда, техники безопасности и противопожарной защиты, порядка работы со служебной информацией и другие. </w:t>
      </w:r>
    </w:p>
    <w:p>
      <w:pPr>
        <w:pStyle w:val="Style14"/>
        <w:jc w:val="both"/>
        <w:rPr/>
      </w:pPr>
      <w:r>
        <w:rPr/>
        <w:t xml:space="preserve">Для участия в конкурсе  представляются: </w:t>
      </w:r>
    </w:p>
    <w:p>
      <w:pPr>
        <w:pStyle w:val="Style14"/>
        <w:jc w:val="both"/>
        <w:rPr/>
      </w:pPr>
      <w:r>
        <w:rPr/>
        <w:t xml:space="preserve">личное заявление; собственноручно заполненная и подписанная анкета с приложением фотографии 3х4 (форма утверждена распоряжением Правительства Российской Федерации от 26 мая 2005 года №667-р); копия паспорта (соответствующий документ предъявляется лично по прибытии на конкурс); документы, подтверждающие необходимое профессиональное образование; копия трудовой книжки или иные документы, подтверждающие трудовую деятельность гражданина; заключение медицинского учреждения об отсутствии у гражданина заболевания, препятствующего поступлению на гражданскую службу или ее прохождению (по форме 001-ГС/у); справка о доходах, расходах, об имуществе и обязательствах имущественного характера (на себя, супругу (супруга) и несовершеннолетних детей) по форме, утверждённой Указом Президента Российской Федерации от 23 июня 2014 года №460; справка из налогового органа о том, что гражданин не занимается предпринимательской деятельностью; иные документы, предусмотренные законодательством о государственной гражданской службе Российской Федерации. Вместе с копиями документов представляются их подлинники. </w:t>
      </w:r>
    </w:p>
    <w:p>
      <w:pPr>
        <w:pStyle w:val="Style14"/>
        <w:jc w:val="both"/>
        <w:rPr/>
      </w:pPr>
      <w:r>
        <w:rPr/>
        <w:t xml:space="preserve">Срок представления документов – 21 день со дня размещения объявления об их приеме. </w:t>
      </w:r>
    </w:p>
    <w:p>
      <w:pPr>
        <w:pStyle w:val="Style14"/>
        <w:jc w:val="both"/>
        <w:rPr/>
      </w:pPr>
      <w:r>
        <w:rPr/>
        <w:t xml:space="preserve">Прием документов осуществляется по адресу: 430005, г.Саранск, ул.Коммунистическая, д.33/2, каб.307, с  понедельника  по  пятницу с 9.00 час. до 13.00 час. и с 14.00 час. до 18.00 час. </w:t>
      </w:r>
    </w:p>
    <w:p>
      <w:pPr>
        <w:pStyle w:val="Style14"/>
        <w:jc w:val="both"/>
        <w:rPr/>
      </w:pPr>
      <w:r>
        <w:rPr/>
        <w:t xml:space="preserve">За более подробной информацией об условиях прохождения государственной гражданской службы, предполагаемой дате, месте и порядке проведения конкурса обращаться в Государственный комитет Республики Мордовия по труду и занятости населения по телефону: 47-20-74, е-mail: </w:t>
      </w:r>
      <w:hyperlink r:id="rId2">
        <w:r>
          <w:rPr>
            <w:rStyle w:val="InternetLink"/>
          </w:rPr>
          <w:t>kadry@trudrm.ru; http://www.trudrm.ru</w:t>
        </w:r>
      </w:hyperlink>
      <w:r>
        <w:rPr/>
        <w:t xml:space="preserve">. Контактное лицо – Щеглов Станислав Сергеевич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trudrm.ru; http://www.trud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29:00Z</dcterms:created>
  <dc:creator>nad</dc:creator>
  <dc:description/>
  <cp:keywords/>
  <dc:language>en-US</dc:language>
  <cp:lastModifiedBy>nad</cp:lastModifiedBy>
  <dcterms:modified xsi:type="dcterms:W3CDTF">2017-10-04T11:36:00Z</dcterms:modified>
  <cp:revision>2</cp:revision>
  <dc:subject/>
  <dc:title>Информация о проведении конкурса на включение в кадровый резерв Государственного комитета Республики Мордовия по труду и занятости населения</dc:title>
</cp:coreProperties>
</file>