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об отмене конкурса на включение в кадровый резерв Государственного комитета Республики Мордовия по труду и занятости насел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упразднением Государственного комитета Республики Мордовия по труду и занятости населения в соответствии с Указом Главы Республики Мордовия от 21 сентября 2017 года №212-УГ «Об изменении структуры исполнительных органов государственной власти Республики Мордовия и о внесении изменений в Указ Главы Республики Мордовия от 21 ноября 2005 года №187-УГ» конкурс на включение в кадровый резерв Госкомтрудзанятости Республики Мордовия на должность ведущего специалиста отдела социального партнёрства, оплаты и охраны труда отменен на основании  приказа и.о. председателя от 03.10.2017 года №476-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более подробной информацией обращаться в Государственный комитет Республики Мордовия по труду и занятости населения по телефону: 47-20-7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adr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rud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; </w:t>
        </w:r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rud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Контактное лицо – Щеглов Станислав Сергеевич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trudrm.ru; http://www.trud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7:00Z</dcterms:created>
  <dc:creator>1</dc:creator>
  <dc:description/>
  <cp:keywords/>
  <dc:language>en-US</dc:language>
  <cp:lastModifiedBy>nad</cp:lastModifiedBy>
  <cp:lastPrinted>2014-07-11T14:57:00Z</cp:lastPrinted>
  <dcterms:modified xsi:type="dcterms:W3CDTF">2017-10-04T11:37:00Z</dcterms:modified>
  <cp:revision>2</cp:revision>
  <dc:subject/>
  <dc:title>Объявление для размещения на сайте органов государственной власти Республики Мордовия</dc:title>
</cp:coreProperties>
</file>